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6199252"/>
      <w:bookmarkStart w:id="1" w:name="_Hlk100665199"/>
      <w:bookmarkStart w:id="2" w:name="_Hlk100663483"/>
      <w:r>
        <w:rPr>
          <w:rFonts w:cs="Times New Roman" w:ascii="Times New Roman" w:hAnsi="Times New Roman"/>
          <w:iCs/>
          <w:sz w:val="28"/>
          <w:szCs w:val="28"/>
        </w:rPr>
        <w:t>панель-кронштейна зеленого цвета в виде креста, принадлежащего ООО «Сконто», по адресу: г. Псков, ул. Советская, д.</w:t>
      </w:r>
      <w:bookmarkEnd w:id="1"/>
      <w:bookmarkEnd w:id="2"/>
      <w:r>
        <w:rPr>
          <w:rFonts w:cs="Times New Roman" w:ascii="Times New Roman" w:hAnsi="Times New Roman"/>
          <w:iCs/>
          <w:sz w:val="28"/>
          <w:szCs w:val="28"/>
        </w:rPr>
        <w:t xml:space="preserve"> 1/3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панель-кронштейна зеленого цвета в виде креста, принадлежащего ООО «Сконто», по адресу: г. Псков, ул. Советская, д. 1/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панель-кронштейна зеленого цвета в виде креста, принадлежащего ООО «Сконто», по адресу: г. Псков,                     ул. Советская, д. 1/3, его транспортировку и хранение за счет средств бюджета города Пскова  с последующим взысканием средств  с владельца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9:00Z</dcterms:created>
  <dc:creator>nv.simonova</dc:creator>
  <dc:description/>
  <cp:keywords/>
  <dc:language>en-US</dc:language>
  <cp:lastModifiedBy>Николаева Ирина Олеговна</cp:lastModifiedBy>
  <cp:lastPrinted>2022-06-17T11:18:00Z</cp:lastPrinted>
  <dcterms:modified xsi:type="dcterms:W3CDTF">2022-06-21T09:21:00Z</dcterms:modified>
  <cp:revision>3</cp:revision>
  <dc:subject/>
  <dc:title/>
</cp:coreProperties>
</file>