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6199252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>информационных конструкций с текстом «МАГАЗИН ОХОТНИК» и «МАГАЗИН ОХОТНИК+», принадлежащих                     ООО «Охотник», по адресу: г. Псков, Октябрьский проспект, д.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информационных конструкций с текстом «МАГАЗИН ОХОТНИК» и «МАГАЗИН ОХОТНИК+», принадлежащих  ООО «Охотник», по адресу: г. Псков, Октябрьский проспект, д. 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информационных конструкций с текстом «МАГАЗИН ОХОТНИК» и «МАГАЗИН ОХОТНИК+», принадлежащих                     ООО «Охотник», по адресу: г. Псков, Октябрьский проспект, д. 50,           их транспортировку и хранение за счет средств бюджета города Пскова      с последующим взысканием средств с владельца информационн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0:00Z</dcterms:created>
  <dc:creator>nv.simonova</dc:creator>
  <dc:description/>
  <cp:keywords/>
  <dc:language>en-US</dc:language>
  <cp:lastModifiedBy>Николаева Ирина Олеговна</cp:lastModifiedBy>
  <dcterms:modified xsi:type="dcterms:W3CDTF">2022-06-21T09:16:00Z</dcterms:modified>
  <cp:revision>3</cp:revision>
  <dc:subject/>
  <dc:title/>
</cp:coreProperties>
</file>