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0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0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1.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1.06.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Об установлении публичного сервитута для размещения объекта электросетевого хозяйства «ВЛ-0,4 кВ № 2 от ТП  № 25» в границах кадастровых кварталов 60:27:0060213; 60:27:0060214; 60:27:0060215; 60:27:0060216; 60:27:0060218; 60:27:0060225, 60:27:0060226, 60:27:0060252         и земельных участков с кадастровыми номерами </w:t>
      </w:r>
      <w:r>
        <w:rPr>
          <w:rFonts w:cs="Times New Roman" w:ascii="Times New Roman" w:hAnsi="Times New Roman"/>
          <w:sz w:val="28"/>
          <w:szCs w:val="28"/>
        </w:rPr>
        <w:t>60:27:0060213:53; 60:27:0060213:178;60:27:0060213:52; 60:27:0000000:3577;60:27:0000000:4907; 60:27:0060213:11; 60:27:0060215:3; 60:27:0060215:4; 60:27:0060216:7; 60:27:0060216:9; 60:27:0060216:6; 60:27:0060216:10; 60:27:0060216:5; 60:27:0060218:1; 60:27:0060218:14; 60:27:0060218:16; 60:27:0060225:15; 60:27:0060218:4; 60:27:0060218:13; 60:27:0060218:39; 60:27:0060225:34; 60:27:0060225:35; 60:27:0060225:36; 60:27:0060225:219; 60:27:0060225:95; 60:27:0060225:40; 60:27:0060225:92; 60:27:0060225:7; 60:27:0060225:14; 60:27:0060225:8; 60:27:0060226:3; 60:27:0060226:4; 60:27:0060226:6; 60:27:0000000:4925; 60:27:0000000:4824; 60:27:0060218:15; 60:27:0060225:13; 60:27:0060225:12; 60:27:0060225:215; 60:27:0060225:42; 60:27:0060252:71; 60:27:0060252:80; 60:27:0060252:23; 60:27:0060252: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2.02.2022 и заявления  (исх.155/22-ПКБСЗ от 24.02.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5745 кв. м в отношении земельных участков  в границах кадастровых кварталов 60:27:0060213; 60:27:0060214; 60:27:0060215; 60:27:0060216; 60:27:0060218; 60:27:0060225, 60:27:0060226, 60:27:0060252           и земельных участков с кадастровыми номерами 60:27:0060213:53                            с местоположением: г. Псков, между ул. Белинского и Садовым переулком; 60:27:0060213:178 с местоположением: г. Псков, пер. Садовый, д. 26; 60:27:0060213:52 с местоположением: г. Псков, пер. Садовый, у дома 26; 60:27:0000000:3577 с местоположением: г. Псков, ул. А. Матросова, Богданова, Белинского, Подберезская; 60:27:0000000:4907                                          с местоположением: г. Псков, ул. Белинского; 60:27:0060213:11                                 с местоположением: г. Псков, ул. Белинского, дом 26-б; 60:27:0060215:3                     с местоположением: г. Псков, пер. Садовый, дом 14; 60:27:0060215:4                       с местоположением: г. Псков, пер. Садовый, дом 16; 60:27:0060216:7                     с местоположением: г. Псков, пер. Садовый, дом 15; 60:27:0060216:9                        с местоположением: г. Псков, пер. Садовый, д. 11; 60:27:0060216:6                             с местоположением: г. Псков, пер. Садовый, дом 17; 60:27:0060216:10                       с местоположением: г. Псков, ул. Богданова, д. 16; 60:27:0060216:5                        с местоположением: г. Псков, ул. Александра Матросова, д. 26; 60:27:0060218:1 с местоположением: г. Псков, ул. Богданова, д. 13; 60:27:0060218:14 с местоположением: г. Псков, пер. Садовый, дом 3; 60:27:0060218:16 с местоположением: г. Псков, пер. Садовый у дома 3; 60:27:0060225:15 с местоположением: г. Псков, ул. Подберезская, д. 2; 60:27:0060218:4 с местоположением: г. Псков, пер. Садовый, д. 5; 60:27:0060218:13 с местоположением: г. Псков, пер. Садовый, д. 3; 60:27:0060218:39 с местоположением: г. Псков, ул. Ипподромная, д. 144-а; 60:27:0060225:34 с местоположением: г. Псков, ул. Александра Матросова, дом 27; 60:27:0060225:35 с местоположением: г. Псков, ул. Александра Матросова, д. 29; 60:27:0060225:36 с местоположением: г. Псков,                            ул. Александра Матросова, д. 31; 60:27:0060225:219 с местоположением:                    г. Псков, ул. Александра Матросова, 31А, 60:27:0060225:95                                          с местоположением: г. Псков, ул. Александра Матросова, у дома № 27; 60:27:0060225:40 с местоположением: г. Псков, ул. Александра Матросова,                           д. 27; 60:27:0060225:92 с местоположением: г. Псков, ул. Богданова, д. 28; 60:27:0060225:7 с местоположением: г. Псков, ул. Богданова, дом 30; 60:27:0060225:14 с местоположением: г. Псков, проезд Подберезский, д. 3; 60:27:0060225:8 с местоположением: г. Псков, ул. Богданова, д. 21; 60:27:0060226:3 с местоположением: г. Псков, ул. Александра Матросова,                д. 23; 60:27:0060226:4 с местоположением: г. Псков, ул. Александра Матросова, д. 21; 60:27:0060226:6 с местоположением: г. Псков, проезд Подберезский, дом 1; 60:27:0000000:4925 с местоположением: г. Псков,                   ул. Подберезская; 60:27:0000000:4824 с местоположением: г. Псков,                        ул. Ипподромная; 60:27:0060218:15 с местоположением: г. Псков,                           пер. Садовый, дом 3; 60:27:0060225:13 с местоположением: г. Псков,                        ул. Подберезская, д. 4; 60:27:0060225:12 с местоположением: г. Псков,                        ул. Подберезская, дом 6; 60:27:0060225:215 с местоположением: г. Псков,                ул. Подберезская, д. 10; 60:27:0060225:42 с местоположением: г. Псков,               ул. Подберезская, д. 12; 60:27:0060252:71 с местоположением: г. Псков,                 ул. Подберезская, д. 11; 60:27:0060252:80 с местоположением: г. Псков,                      ул. Подберезская, д. 11А; 60:27:0060252:23 с местоположением: город Псков, улица Ипподромная, з/у 124А; 60:27:0060252:17 с местоположением:                     г. Псков, ул. Подберезская, д. 21/49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w:t>
      </w:r>
      <w:r>
        <w:rPr>
          <w:rFonts w:cs="Times New Roman" w:ascii="Times New Roman" w:hAnsi="Times New Roman"/>
          <w:sz w:val="28"/>
          <w:szCs w:val="28"/>
          <w:lang w:eastAsia="en-US"/>
        </w:rPr>
        <w:t>ВЛ-0,4 кВ № 2                    от ТП  № 25</w:t>
      </w:r>
      <w:r>
        <w:rPr>
          <w:rFonts w:cs="Times New Roman" w:ascii="Times New Roman" w:hAnsi="Times New Roman"/>
          <w:sz w:val="28"/>
          <w:szCs w:val="20"/>
          <w:lang w:eastAsia="en-US"/>
        </w:rPr>
        <w:t>»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 xml:space="preserve">4. </w:t>
      </w:r>
      <w:r>
        <w:rPr>
          <w:rFonts w:cs="Times New Roman" w:ascii="Times New Roman" w:hAnsi="Times New Roman"/>
          <w:sz w:val="28"/>
          <w:szCs w:val="20"/>
        </w:rPr>
        <w:t>Срок, в течение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Васильевой Кристине Александровне,</w:t>
      </w:r>
      <w:r>
        <w:rPr/>
        <w:t xml:space="preserve"> </w:t>
      </w:r>
      <w:r>
        <w:rPr>
          <w:rFonts w:cs="Times New Roman" w:ascii="Times New Roman" w:hAnsi="Times New Roman"/>
          <w:sz w:val="28"/>
          <w:szCs w:val="20"/>
          <w:lang w:eastAsia="en-US"/>
        </w:rPr>
        <w:t>Николаенко Артёму Игоревичу,</w:t>
      </w:r>
      <w:r>
        <w:rPr/>
        <w:t xml:space="preserve"> </w:t>
      </w:r>
      <w:r>
        <w:rPr>
          <w:rFonts w:cs="Times New Roman" w:ascii="Times New Roman" w:hAnsi="Times New Roman"/>
          <w:sz w:val="28"/>
          <w:szCs w:val="20"/>
          <w:lang w:eastAsia="en-US"/>
        </w:rPr>
        <w:t>Николаенко Владиславу Игоревичу, Николаенко Егору Игоревичу,</w:t>
      </w:r>
      <w:r>
        <w:rPr/>
        <w:t xml:space="preserve"> </w:t>
      </w:r>
      <w:r>
        <w:rPr>
          <w:rFonts w:cs="Times New Roman" w:ascii="Times New Roman" w:hAnsi="Times New Roman"/>
          <w:sz w:val="28"/>
          <w:szCs w:val="20"/>
          <w:lang w:eastAsia="en-US"/>
        </w:rPr>
        <w:t>Николаенко Игорю Григорьевичу,</w:t>
      </w:r>
      <w:r>
        <w:rPr/>
        <w:t xml:space="preserve"> </w:t>
      </w:r>
      <w:r>
        <w:rPr>
          <w:rFonts w:cs="Times New Roman" w:ascii="Times New Roman" w:hAnsi="Times New Roman"/>
          <w:sz w:val="28"/>
          <w:szCs w:val="20"/>
          <w:lang w:eastAsia="en-US"/>
        </w:rPr>
        <w:t>Николаенко Фёдору Игоревичу,</w:t>
      </w:r>
      <w:r>
        <w:rPr/>
        <w:t xml:space="preserve"> </w:t>
      </w:r>
      <w:r>
        <w:rPr>
          <w:rFonts w:cs="Times New Roman" w:ascii="Times New Roman" w:hAnsi="Times New Roman"/>
          <w:sz w:val="28"/>
          <w:szCs w:val="20"/>
          <w:lang w:eastAsia="en-US"/>
        </w:rPr>
        <w:t>Николаенко Светлане Александровне,</w:t>
      </w:r>
      <w:r>
        <w:rPr/>
        <w:t xml:space="preserve"> </w:t>
      </w:r>
      <w:r>
        <w:rPr>
          <w:rFonts w:cs="Times New Roman" w:ascii="Times New Roman" w:hAnsi="Times New Roman"/>
          <w:sz w:val="28"/>
          <w:szCs w:val="20"/>
          <w:lang w:eastAsia="en-US"/>
        </w:rPr>
        <w:t>Акционерному обществу «Газпром газораспределение Псков» (ИНН: 6027015076,                                       ОГРН: 1026000964329), Моховой Софии Викторовне,</w:t>
      </w:r>
      <w:r>
        <w:rPr/>
        <w:t xml:space="preserve"> </w:t>
      </w:r>
      <w:r>
        <w:rPr>
          <w:rFonts w:cs="Times New Roman" w:ascii="Times New Roman" w:hAnsi="Times New Roman"/>
          <w:sz w:val="28"/>
          <w:szCs w:val="20"/>
          <w:lang w:eastAsia="en-US"/>
        </w:rPr>
        <w:t>Моховой Елизавете Викторовне,</w:t>
      </w:r>
      <w:r>
        <w:rPr/>
        <w:t xml:space="preserve"> </w:t>
      </w:r>
      <w:r>
        <w:rPr>
          <w:rFonts w:cs="Times New Roman" w:ascii="Times New Roman" w:hAnsi="Times New Roman"/>
          <w:sz w:val="28"/>
          <w:szCs w:val="20"/>
          <w:lang w:eastAsia="en-US"/>
        </w:rPr>
        <w:t>Моховой Василисе Василевне,</w:t>
      </w:r>
      <w:r>
        <w:rPr/>
        <w:t xml:space="preserve"> </w:t>
      </w:r>
      <w:r>
        <w:rPr>
          <w:rFonts w:cs="Times New Roman" w:ascii="Times New Roman" w:hAnsi="Times New Roman"/>
          <w:sz w:val="28"/>
          <w:szCs w:val="20"/>
          <w:lang w:eastAsia="en-US"/>
        </w:rPr>
        <w:t>Герасимову Владимиру Геннадьевичу,</w:t>
      </w:r>
      <w:r>
        <w:rPr/>
        <w:t xml:space="preserve"> </w:t>
      </w:r>
      <w:r>
        <w:rPr>
          <w:rFonts w:cs="Times New Roman" w:ascii="Times New Roman" w:hAnsi="Times New Roman"/>
          <w:sz w:val="28"/>
          <w:szCs w:val="20"/>
          <w:lang w:eastAsia="en-US"/>
        </w:rPr>
        <w:t>Гребневой Надежде Владимировне,</w:t>
      </w:r>
      <w:r>
        <w:rPr/>
        <w:t xml:space="preserve"> </w:t>
      </w:r>
      <w:r>
        <w:rPr>
          <w:rFonts w:cs="Times New Roman" w:ascii="Times New Roman" w:hAnsi="Times New Roman"/>
          <w:sz w:val="28"/>
          <w:szCs w:val="20"/>
          <w:lang w:eastAsia="en-US"/>
        </w:rPr>
        <w:t>Александровой Елене Ивановне,</w:t>
      </w:r>
      <w:r>
        <w:rPr/>
        <w:t xml:space="preserve"> </w:t>
      </w:r>
      <w:r>
        <w:rPr>
          <w:rFonts w:cs="Times New Roman" w:ascii="Times New Roman" w:hAnsi="Times New Roman"/>
          <w:sz w:val="28"/>
          <w:szCs w:val="20"/>
          <w:lang w:eastAsia="en-US"/>
        </w:rPr>
        <w:t>Столярчук Елене Ивановне, Петровой Елене Олеговне, Дмитриеву Александру Владимировичу, Григорьеву Владимиру Алексеевичу, Ходкову Сергею Анатольевичу, Юдину Константину Александровичу, Николаевой Зинаиде Владимировне, Садовничему Олегу Михайловичу, Поляковой Светлане Алексеевне, Мироновой Валентине Ивановне, Утехинской Ольге Валентиновне, Коновалову Леониду Петровичу,</w:t>
      </w:r>
      <w:r>
        <w:rPr>
          <w:rFonts w:cs="Times New Roman" w:ascii="Times New Roman" w:hAnsi="Times New Roman"/>
          <w:color w:val="FF0000"/>
          <w:sz w:val="28"/>
          <w:szCs w:val="20"/>
          <w:lang w:eastAsia="en-US"/>
        </w:rPr>
        <w:t xml:space="preserve"> </w:t>
      </w:r>
      <w:r>
        <w:rPr>
          <w:rFonts w:cs="Times New Roman" w:ascii="Times New Roman" w:hAnsi="Times New Roman"/>
          <w:sz w:val="28"/>
          <w:szCs w:val="20"/>
          <w:lang w:eastAsia="en-US"/>
        </w:rPr>
        <w:t>Оршанскому Александру Сергеевичу, Наумовой Антонине Семеновне, Романовой Светлане Николаевне, Лыткину Ивану Максимовичу, Жарому Евгению Николаевичу, Павловой Анне Викторовне, Фроловой Татьяне Евгеньевне, Тимофеевой Галине Александровне, Дмитриевой Елене Николаевне, Бахромкулову Иброхимджону Махмадкуловичу, Макарову Алексею Вячеславовичу, Публичному акционерному обществу «Сбербанк России»                                  (ИНН: 7707083893), Егоровой Вере Викторовне, Кирилловой Оксане Александровне, Щелканову Илье Николаевичу, Абукарову Нуршаху Нурдиновичу, Терещенко Виктору Вячеславовичу</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en-US"/>
        </w:rPr>
        <w:t>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города Пскова                                                                                          Б.А. Елки</w:t>
      </w: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650240</wp:posOffset>
                </wp:positionV>
                <wp:extent cx="368300" cy="18415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368280" cy="184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5.45pt;margin-top:-51.2pt;width:28.95pt;height:14.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0"/>
          <w:lang w:eastAsia="en-US"/>
        </w:rPr>
        <w:t>н</w:t>
      </w:r>
    </w:p>
    <w:p>
      <w:pPr>
        <w:sectPr>
          <w:headerReference w:type="default" r:id="rId3"/>
          <w:headerReference w:type="first" r:id="rId4"/>
          <w:type w:val="nextPage"/>
          <w:pgSz w:w="11906" w:h="16838"/>
          <w:pgMar w:left="1701" w:right="849" w:gutter="0" w:header="142" w:top="993" w:footer="0" w:bottom="1134"/>
          <w:pgNumType w:fmt="decimal"/>
          <w:formProt w:val="false"/>
          <w:titlePg/>
          <w:textDirection w:val="lrTb"/>
          <w:docGrid w:type="default" w:linePitch="360" w:charSpace="0"/>
        </w:sectPr>
      </w:pP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b/>
          <w:b/>
        </w:rPr>
      </w:pPr>
      <w:r>
        <w:rPr>
          <w:rFonts w:cs="Times New Roman" w:ascii="Times New Roman" w:hAnsi="Times New Roman"/>
          <w:lang w:eastAsia="en-US"/>
        </w:rPr>
        <w:t>от 21.06.2022 № 1057</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567"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2 от ТП  №25</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567"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ind w:left="-567" w:hanging="0"/>
        <w:rPr>
          <w:rFonts w:ascii="Times New Roman" w:hAnsi="Times New Roman"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60:27:0060213; 60:27:0060214; 60:27:0060215; 60:27:0060216; 60:27:0060218; 60:27:0060225, 60:27:0060226, 60:27:0060252;</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lang w:eastAsia="en-US"/>
        </w:rPr>
        <w:t>60:27:0060213:53; 60:27:0060213:178; 60:27:0060213:52; 60:27:0000000:3577;60:27:0000000:4907; 60:27:0060213:11; 60:27:0060215:3; 60:27:0060215:4; 60:27:0060216:7; 60:27:0060216:9; 60:27:0060216:6; 60:27:0060216:10; 60:27:0060216:5; 60:27:0060218:1; 60:27:0060218:14; 60:27:0060218:16; 60:27:0060225:15;</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060218:4; 60:27:0060218:13; 60:27:0060218:39; 60:27:0060225:34; 60:27:0060225:35; 60:27:0060225:36; 60:27:0060225:219; 60:27:0060225:95; 60:27:0060225:40; 60:27:0060225:92; 60:27:0060225:7; 60:27:0060225:14; 60:27:0060225:8; 60:27:0060226:3; 60:27:0060226:4; 60:27:0060226:6; 60:27:0000000:4925; 60:27:0000000:4824; 60:27:0060218:15; 60:27:0060225:13; 60:27:0060225:12; 60:27:0060225:215; 60:27:0060225:42; 60:27:0060252:71; 60:27:0060252:80;</w:t>
      </w:r>
    </w:p>
    <w:p>
      <w:pPr>
        <w:pStyle w:val="Normal"/>
        <w:widowControl w:val="false"/>
        <w:autoSpaceDE w:val="false"/>
        <w:spacing w:lineRule="auto" w:line="240" w:before="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60:27:0060252:23; 60:27:0060252:17.</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170180</wp:posOffset>
                </wp:positionV>
                <wp:extent cx="2406650" cy="237490"/>
                <wp:effectExtent l="0" t="0" r="0" b="0"/>
                <wp:wrapNone/>
                <wp:docPr id="5"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left="-426" w:hanging="141"/>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5745</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r>
        <w:rPr>
          <w:rFonts w:cs="Times New Roman" w:ascii="Times New Roman" w:hAnsi="Times New Roman"/>
          <w:lang w:val="en-US" w:eastAsia="en-US"/>
        </w:rPr>
        <w:drawing>
          <wp:inline distT="0" distB="0" distL="0" distR="0">
            <wp:extent cx="5879465" cy="51225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4294" t="35245" r="56057" b="15891"/>
                    <a:stretch>
                      <a:fillRect/>
                    </a:stretch>
                  </pic:blipFill>
                  <pic:spPr bwMode="auto">
                    <a:xfrm>
                      <a:off x="0" y="0"/>
                      <a:ext cx="5879465" cy="5122545"/>
                    </a:xfrm>
                    <a:prstGeom prst="rect">
                      <a:avLst/>
                    </a:prstGeom>
                  </pic:spPr>
                </pic:pic>
              </a:graphicData>
            </a:graphic>
          </wp:inline>
        </w:drawing>
      </w:r>
    </w:p>
    <w:p>
      <w:pPr>
        <w:pStyle w:val="Normal"/>
        <w:widowControl w:val="false"/>
        <w:autoSpaceDE w:val="false"/>
        <w:spacing w:lineRule="auto" w:line="240" w:before="0" w:after="0"/>
        <w:ind w:left="2832" w:firstLine="708"/>
        <w:rPr/>
      </w:pPr>
      <w:r>
        <w:rPr/>
        <w:t>Масштаб 1:3000</w:t>
      </w:r>
    </w:p>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79375</wp:posOffset>
                      </wp:positionV>
                      <wp:extent cx="475615" cy="0"/>
                      <wp:effectExtent l="635" t="6350" r="0" b="6350"/>
                      <wp:wrapNone/>
                      <wp:docPr id="7"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snapToGrid w:val="false"/>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318770</wp:posOffset>
                </wp:positionV>
                <wp:extent cx="495300" cy="234950"/>
                <wp:effectExtent l="12700" t="12700" r="12700" b="12700"/>
                <wp:wrapNone/>
                <wp:docPr id="8" name="Прямоугольник 9"/>
                <a:graphic xmlns:a="http://schemas.openxmlformats.org/drawingml/2006/main">
                  <a:graphicData uri="http://schemas.microsoft.com/office/word/2010/wordprocessingShape">
                    <wps:wsp>
                      <wps:cNvSpPr/>
                      <wps:spPr>
                        <a:xfrm>
                          <a:off x="0" y="0"/>
                          <a:ext cx="49536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6.45pt;margin-top:-25.1pt;width:38.95pt;height:1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rPr>
        <w:t>Используемые условные знаки и обозначения:</w:t>
      </w:r>
    </w:p>
    <w:p>
      <w:pPr>
        <w:sectPr>
          <w:headerReference w:type="default" r:id="rId6"/>
          <w:type w:val="nextPage"/>
          <w:pgSz w:w="11906" w:h="16838"/>
          <w:pgMar w:left="1701" w:right="851" w:gutter="0" w:header="142" w:top="284" w:footer="0" w:bottom="284"/>
          <w:pgNumType w:fmt="decimal"/>
          <w:formProt w:val="false"/>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 xml:space="preserve">Каталог </w:t>
      </w:r>
      <w:r>
        <w:rPr/>
        <w:t>координат:</w:t>
      </w:r>
    </w:p>
    <w:tbl>
      <w:tblPr>
        <w:tblW w:w="9498" w:type="dxa"/>
        <w:jc w:val="left"/>
        <w:tblInd w:w="-5" w:type="dxa"/>
        <w:tblLayout w:type="fixed"/>
        <w:tblCellMar>
          <w:top w:w="0" w:type="dxa"/>
          <w:left w:w="108" w:type="dxa"/>
          <w:bottom w:w="0" w:type="dxa"/>
          <w:right w:w="108" w:type="dxa"/>
        </w:tblCellMar>
      </w:tblPr>
      <w:tblGrid>
        <w:gridCol w:w="1554"/>
        <w:gridCol w:w="2551"/>
        <w:gridCol w:w="2410"/>
        <w:gridCol w:w="2983"/>
      </w:tblGrid>
      <w:tr>
        <w:trPr>
          <w:tblHeader w:val="true"/>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ВЛ-0,4 кВ № 2 от ТП  № 25</w:t>
            </w:r>
          </w:p>
        </w:tc>
      </w:tr>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3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26,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8,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19,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95,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10,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3,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02,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2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63,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09,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7,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4,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34,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4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28,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50,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27,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46,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4,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39,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3,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30,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10,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2,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2,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15,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1,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09,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48,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76,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0,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4,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52,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36,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44,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69,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35,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3,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25,0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3,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1,6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7,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4,4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7,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5,4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8,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5,0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43,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86,1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40,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89,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0,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3,9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0,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3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70,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38,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3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48,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4,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55,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4,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80,4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0,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81,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0,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57,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2,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67,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2,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378,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5,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10,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9,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9,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7,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2,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5,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16,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6,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8,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6,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33,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69,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33,5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2,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13,4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3,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19,4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13,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25,8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25,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62,2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7,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01,5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93,9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02,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86,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7,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81,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9,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79,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0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79,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1,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88,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497,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9,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05,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0,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40,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9,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68,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67,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96,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2,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11,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68,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12,7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64,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97,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5,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69,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47,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43,7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11,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56,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10,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52,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46,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39,9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5,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06,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96,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14,7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8,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23,2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37,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28,5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8,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52,3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7,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84,3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07,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06,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4,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37,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5,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56,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5,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73,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9,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50,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2,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52,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7,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76,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6,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94,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9,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05,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18,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51,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34,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2,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53,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8,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73,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16,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76,9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2002,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68,9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80,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56,5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49,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38,0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2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22,0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916,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19,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09,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0,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43,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9,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80,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6,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78,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7,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41,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95,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707,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83,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97,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73,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78,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52,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59,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31,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39,9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804,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609,5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84,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87,0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55,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54,9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rHeight w:val="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173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2526,2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bl>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jc w:val="both"/>
        <w:rPr/>
      </w:pPr>
      <w:r>
        <w:rPr>
          <w:rFonts w:cs="Times New Roman" w:ascii="Times New Roman" w:hAnsi="Times New Roman"/>
          <w:sz w:val="28"/>
          <w:lang w:eastAsia="en-US"/>
        </w:rPr>
        <w:t>города Пскова                                                                                          Б.А. Елкин</w:t>
      </w:r>
    </w:p>
    <w:sectPr>
      <w:type w:val="continuous"/>
      <w:pgSz w:w="11906" w:h="16838"/>
      <w:pgMar w:left="1701" w:right="851" w:gutter="0" w:header="142"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s>
      <w:rPr/>
    </w:pPr>
    <w:r>
      <w:rPr/>
      <w:tab/>
    </w:r>
  </w:p>
  <w:p>
    <w:pPr>
      <w:pStyle w:val="Header"/>
      <w:tabs>
        <w:tab w:val="clear" w:pos="709"/>
        <w:tab w:val="left" w:pos="4140" w:leader="none"/>
      </w:tabs>
      <w:rPr/>
    </w:pPr>
    <w:r>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s>
      <w:rPr/>
    </w:pPr>
    <w:r>
      <w:rPr/>
      <w:tab/>
    </w:r>
  </w:p>
  <w:p>
    <w:pPr>
      <w:pStyle w:val="Header"/>
      <w:tabs>
        <w:tab w:val="clear" w:pos="709"/>
        <w:tab w:val="left" w:pos="4140" w:leader="none"/>
      </w:tabs>
      <w:rPr/>
    </w:pPr>
    <w:r>
      <w:rPr/>
      <w:tab/>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8">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3:00Z</dcterms:created>
  <dc:creator>Admin</dc:creator>
  <dc:description/>
  <cp:keywords/>
  <dc:language>en-US</dc:language>
  <cp:lastModifiedBy>Николаева Ирина Олеговна</cp:lastModifiedBy>
  <cp:lastPrinted>2022-06-15T10:45:00Z</cp:lastPrinted>
  <dcterms:modified xsi:type="dcterms:W3CDTF">2022-06-21T09:10:00Z</dcterms:modified>
  <cp:revision>3</cp:revision>
  <dc:subject/>
  <dc:title/>
</cp:coreProperties>
</file>