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Пскова    от 02.06.2021 № 697 «Об утверждении Порядка выявления и демонтажа вывесок, не приведенных в соответствие с требованиями дизайн-кода         к вывескам и их размещению, утвержденными решением Псковской городской Думы от 29.04.2011 № 1692 «Об утверждении Правил благоустройства, санитарного содержания и озеленения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                    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1 к постановлению Администрации города Пскова от 02.06.2021 № 69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 городской Думы от 29.04.2011 № 1692 «Об утверждении Правил благоустройства, санитарного содержания и озеленения города Пскова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  <w:tab/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весками, не соответствующими установленным требованиям, являются вновь размещаемые и ранее размещенные вывески,                     не прошедшие процедуру согласования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 расположения вывесок               на фасадах зданий, включающих места расположения «зеленых зон»         на фасадах и места расположения информационных конструкций                 в пределах «зеленых зон», а также эскизов вывесок, Управлением             по градостроительной деятельности Администрации города Пскова в части соответствия требованиям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  <w:tab/>
      </w: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FA345D42E4A3A01002F7D7D25177F28CF2CD1025DBD595F7012BC60DE711C7272FF59963AC9FA9DA871EF705F5208C48BB4625327906F671D3J" TargetMode="External"/><Relationship Id="rId4" Type="http://schemas.openxmlformats.org/officeDocument/2006/relationships/hyperlink" Target="consultantplus://offline/ref=92FA345D42E4A3A01002E9DAC43D2AFA89F996152EDDDDC5A95E709B5AEE1B906060ACDB27A09DA1DB8C4FA04AF47CC81BA84626327B03EA13D69872D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8:00Z</dcterms:created>
  <dc:creator>nv.simonova</dc:creator>
  <dc:description/>
  <cp:keywords/>
  <dc:language>en-US</dc:language>
  <cp:lastModifiedBy>Николаева Ирина Олеговна</cp:lastModifiedBy>
  <cp:lastPrinted>2022-05-11T10:46:00Z</cp:lastPrinted>
  <dcterms:modified xsi:type="dcterms:W3CDTF">2022-06-20T09:02:00Z</dcterms:modified>
  <cp:revision>3</cp:revision>
  <dc:subject/>
  <dc:title/>
</cp:coreProperties>
</file>