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 1, № 2 от ТП № 207»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10333, 60:27:0010328 и земельных участков             с кадастровыми номерами 60:27:0010328:120, 60:27:0010333:255,  60:27:0010333:257, 60:27:0010333:256, 60:27:0010328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3.03.2022 и заявления (исх. № 199/22-ПКБСЗ от 05.03.2022) Публичного акционерного общества «Россети Северо-Запад» (ИНН 7802312751,                 ОГРН 1047855175785) и схемы расположения границ публичного сервитута                   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620 кв. м в отношении земельных участков в границах кадастровых кварталов </w:t>
      </w:r>
      <w:r>
        <w:rPr>
          <w:sz w:val="28"/>
          <w:lang w:eastAsia="ru-RU"/>
        </w:rPr>
        <w:t>60:27:0010333, 60:27:0010328 и земельных участков             с кадастровыми номерами 60:27:0010328:120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г. Псков, ул. Советская, д. 62А, 60:27:0010333:255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г. Псков,                 ул. Советская, д. 45, 60:27:0010333:257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г. Псков,                    ул. Советская, д. 43, 60:27:0010333:256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 xml:space="preserve">г. Псков,                     ул. Советская, д. 47, 60:27:0010328:5 </w:t>
      </w:r>
      <w:r>
        <w:rPr>
          <w:sz w:val="28"/>
          <w:szCs w:val="28"/>
          <w:lang w:eastAsia="ru-RU"/>
        </w:rPr>
        <w:t xml:space="preserve">с местоположением: г. Псков,                       ул. Советская, д. 60А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, № 2                от ТП № 207» и его неотъемлемых технологических частей, необходимых        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естной религиозной организации православный приход храма Вознесения Христова города Пскова Псковской Епархии Русской Православной Церкви Московский Патриархат (ИНН: 6027062936</w:t>
      </w:r>
      <w:r>
        <w:rP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ГРН: 1036000902508), являющейся правообладателем  земельного участка,                        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 путем размещения в общедоступном месте многоквартирного дома                  с местоположением: г. Псков, ул. Советская, д. 45,                          многоквартирного жилого дома с местоположением: г. Псков, ул. Советская,  д. 43, многоквартирного жилого дома с местоположением: г. Псков,                       ул. Советская, д. 47, (подъезды многоквартирного жилого дома                                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 20.06.2022_ № 10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 1, № 2 от ТП № 207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10333, 60:27:0010328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0:27:0010328:120, 60:27:0010333:255,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10333:257, 60:27:0010333:256, 60:27:0010328: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6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3145" cy="64681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7" t="9156" r="53992" b="6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5"/>
          <w:type w:val="nextPage"/>
          <w:pgSz w:w="11906" w:h="16838"/>
          <w:pgMar w:left="1560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 1, № 2 от ТП № 207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68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71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0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87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1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96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1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99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0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89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17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15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14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38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15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5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14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51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14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36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17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12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0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84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068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86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90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6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93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6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89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7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86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0:00Z</dcterms:created>
  <dc:creator>Admin</dc:creator>
  <dc:description/>
  <cp:keywords/>
  <dc:language>en-US</dc:language>
  <cp:lastModifiedBy>Николаева Ирина Олеговна</cp:lastModifiedBy>
  <cp:lastPrinted>2022-06-16T10:06:00Z</cp:lastPrinted>
  <dcterms:modified xsi:type="dcterms:W3CDTF">2022-06-20T08:58:00Z</dcterms:modified>
  <cp:revision>3</cp:revision>
  <dc:subject/>
  <dc:title/>
</cp:coreProperties>
</file>