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становлении публичного сервитута для размещения объекта электросетевого хозяйства «ВЛИ 0,4 кВ №3 от ТП №57» в границах кадастровых кварталов 60:27:0060426, 60:27:0130202 и земельных участков     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60426:6, 60:27:0060426:9, 60:27:0060426:3, 60:27:0060426:4, 60:27:0000000:3124, 60:27:0130202:2, 60:27:0130202:337, 60:27:0130202:333, 60:27:0130202:49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.02.2022 и заявления исх. № 140/22 - ПКБСЗ от 24.02.2022 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396 кв.м в отношении земельных участков  в границах кадастровых кварталов 60:27:0060426, 60:27:0130202 и земельных участков      с  кадастровыми номерами 60:27:0060426:6 с местоположением: г. Псков,      наб. Красногорская, у дома 18, 60:27:0060426:9 с местоположением: г. Псков, 60:27:0060426:3 с местоположением: г. Псков, наб. Красногорская, дом 20,  60:27:0060426:4 с местоположением: г. Псков, наб. Красногорская, д. 21,  60:27:0000000:3124 с местоположением: г. Псков, ул. Инженерная, 60:27:0130202:2 с местоположением: г. Псков, наб. Красногорская, дом 25,  60:27:0130202:337 с местоположением: г. Псков, ул. Красногорская, за д. 53, 60:27:0130202:333 с местоположением: г. Псков, ул. Инженерная, д. 1Д, 60:27:0130202:497 с местоположением: г. Псков, ул. Красногорская, земельный участок 57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ВЛИ 0,4 кВ №3 от ТП №57</w:t>
      </w:r>
      <w:r>
        <w:rPr>
          <w:rFonts w:cs="Times New Roman" w:ascii="Times New Roman" w:hAnsi="Times New Roman"/>
          <w:sz w:val="28"/>
          <w:szCs w:val="20"/>
          <w:lang w:eastAsia="en-US"/>
        </w:rPr>
        <w:t>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Срок, в течение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9.1 Муниципальному предприятию г. Пскова «Горводоканал»          (ИНН: 6027047825, ОГР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26000975406), Андроновой Наталье Михайловне, Курчанову Виктору Михайловичу, Федорову Геннадию Васильевичу,         Руде Роману Викторовичу,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-650240</wp:posOffset>
                </wp:positionV>
                <wp:extent cx="368300" cy="18415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5.45pt;margin-top:-51.2pt;width:28.95pt;height:14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  <w:lang w:eastAsia="en-US"/>
        </w:rPr>
        <w:t>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17.06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103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ХЕМА ГРАНИЦ РАЗМЕЩЕНИЯ ПУБЛИЧНОГО СЕРВИТУТА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</w:rPr>
        <w:t>ВЛИ 0,4 кВ №3 от ТП №5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          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u w:val="single"/>
        </w:rPr>
        <w:t>Местополож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сковск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бласть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г. Псков. 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</w:rPr>
        <w:t>60:27:0060426, 60:27:0130202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</w:rPr>
        <w:t>60:27:0060426:6, 60:27:0060426:9, 60:27:0060426:3, 60:27:0060426:4, 60:27:0000000:3124, 60:27:0130202:2, 60:27:0130202:337, 60:27:0130202:333,  60:27:0130202:497.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>Система</w:t>
      </w:r>
      <w:r>
        <w:rPr>
          <w:rFonts w:cs="Times New Roman" w:ascii="Times New Roman" w:hAnsi="Times New Roman"/>
          <w:color w:val="000000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</w:rPr>
        <w:t>(Зо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u w:val="single"/>
        </w:rPr>
        <w:t>Площадь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</w:rPr>
        <w:t>сервитута:</w:t>
      </w:r>
      <w:r>
        <w:rPr>
          <w:rFonts w:cs="Times New Roman" w:ascii="Times New Roman" w:hAnsi="Times New Roman"/>
          <w:color w:val="000000"/>
          <w:u w:val="single"/>
        </w:rPr>
        <w:t xml:space="preserve"> 1396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ind w:left="284" w:hanging="567"/>
        <w:rPr>
          <w:rFonts w:ascii="Times New Roman" w:hAnsi="Times New Roman" w:cs="Times New Roman"/>
          <w:color w:val="000000"/>
          <w:spacing w:val="1"/>
          <w:u w:val="single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35980" cy="648081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94" t="20428" r="10052" b="2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-306070</wp:posOffset>
                </wp:positionV>
                <wp:extent cx="260350" cy="177800"/>
                <wp:effectExtent l="12700" t="12700" r="12700" b="12700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24.45pt;margin-top:-24.1pt;width:20.45pt;height:1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>Масштаб 1:2000</w:t>
      </w:r>
    </w:p>
    <w:tbl>
      <w:tblPr>
        <w:tblW w:w="93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34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0"/>
              <w:ind w:left="709" w:right="-16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Каталог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</w:tbl>
    <w:p>
      <w:pPr>
        <w:pStyle w:val="Style19"/>
        <w:ind w:left="284" w:hanging="0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8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63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98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32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67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1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33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66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04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04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66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33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1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1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67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33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99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8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64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7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43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20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892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4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875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4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877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4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874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870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6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890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7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19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7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42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8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63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5:00Z</dcterms:created>
  <dc:creator>Admin</dc:creator>
  <dc:description/>
  <cp:keywords/>
  <dc:language>en-US</dc:language>
  <cp:lastModifiedBy>Андреева Людмила Алексеевна</cp:lastModifiedBy>
  <dcterms:modified xsi:type="dcterms:W3CDTF">2022-06-17T13:15:00Z</dcterms:modified>
  <cp:revision>3</cp:revision>
  <dc:subject/>
  <dc:title/>
</cp:coreProperties>
</file>