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ru-RU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                     от 14.06.2022 № 999  «О проведении на территории муниципального образования «Город Псков» универсальной розничной ярмарки «Виногра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В соответствии с Федеральными законами от 06 октября 2003 г.  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>со статьей 11  Федерального закона от   28 декабря 2009 г.             № 381-ФЗ «Об основах  государственного  регулирования  торговой деятельности в Российской  Федерации», постановлением Администрации  Псковской  области  от  16 августа 2012 г. № 426  «О порядке  организации ярмарок и продажи товаров (выполнения работ, оказания услуг) на территории Псковской области», руководствуясь   статьями  32, 34 Устава муниципального образования «Город Псков», Администрация  города  Пскова</w:t>
      </w:r>
    </w:p>
    <w:p>
      <w:pPr>
        <w:pStyle w:val="Normal"/>
        <w:jc w:val="both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е в постановление Администрации города Пскова                от 14 июня 2022 г.  № 999 « О проведении на территории муниципального образования «Город Псков» универсальной розничной ярмарки  «Виноград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1 пункт 1 постановления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пределить местами проведения специализированной ярмарки винодельческой продукции «Виноград»  в  городе Пскове: г. Псков, Финский парк  (улица  Милицейская  со стороны дома № 4)  и  парк  Строителей  (ули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цена со стороны дома №5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                 Б.А. Е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16:00Z</dcterms:created>
  <dc:creator>Левченко Надежда Николаевна</dc:creator>
  <dc:description/>
  <cp:keywords/>
  <dc:language>en-US</dc:language>
  <cp:lastModifiedBy>Андреева Людмила Алексеевна</cp:lastModifiedBy>
  <cp:lastPrinted>2022-06-16T18:15:00Z</cp:lastPrinted>
  <dcterms:modified xsi:type="dcterms:W3CDTF">2022-06-16T15:18:00Z</dcterms:modified>
  <cp:revision>3</cp:revision>
  <dc:subject/>
  <dc:title/>
</cp:coreProperties>
</file>