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ов и объектов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В целях создания конкурентной среды и благоприятных условий        для организации качественного торгового обслуживания и обеспечения санитарно - эпидемиологического благополучия населения, в соответствии     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с постановлением Администрации города Пскова                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на предоставление субъектам торговли права      на размещение нестационарных торговых объектов и объектов оказания услуг на территории города Пскова по адресам местополож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 Установить дату начала приема конкурсной комиссией заявок            от юридических лиц и индивидуальных предпринимателей на участие            в конкурсе на право размещения нестационарных торговых объектов             и объектов оказания услуг на территории города Пскова  20 июня 2022 года, дату окончания приема заявок –  05 июля 2022 года, дата и место подведения итогов конкурса – 12 июля  2022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ормить договоры на право размещения нестационарных торговых объектов и объектов оказания услуг на территории города Пскова                   и обеспечить их выдачу победителям и участникам конкурса в срок              до 22 июля 2022 года. 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4. Настоящее постановление опубликовать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на заместителя Главы  Администрации города Пскова Волкова П.В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    Б.А. Елкин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06.2022 № 1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1134"/>
        <w:jc w:val="center"/>
        <w:rPr/>
      </w:pPr>
      <w:r>
        <w:rPr>
          <w:sz w:val="28"/>
          <w:szCs w:val="28"/>
        </w:rPr>
        <w:t xml:space="preserve">нестационарных торговых объектов и объектов оказания услуг       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 на территории города Пскова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ахановская, у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укты, овощ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льсовая (четная сторона) у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авды, напротив дома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. Иван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дома   №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1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2-05-26T17:28:00Z</cp:lastPrinted>
  <dcterms:modified xsi:type="dcterms:W3CDTF">2022-06-16T12:53:00Z</dcterms:modified>
  <cp:revision>3</cp:revision>
  <dc:subject/>
  <dc:title/>
</cp:coreProperties>
</file>