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КОФЕЙНЫЙ ДОМ» и панель-кронштейна с текстом «КОФЕЙНЫЙ ДОМ», принадлежащих               ООО «Белый город», по адресу: г. Псков, Октябрьский пр-т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КОФЕЙНЫЙ ДОМ» и панель-кронштейна с текстом «КОФЕЙНЫЙ ДОМ», принадлежащих ООО «Белый город», по адресу: г. Псков, Октябрьский пр-т, д. 5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КОФЕЙНЫЙ ДОМ»          и панель-кронштейна с текстом «КОФЕЙНЫЙ ДОМ», принадлежащих ООО «Белый город», по адресу: г. Псков, Октябрьский пр-т, д. 54,             их транспортировку и хранение за счет средств бюджета города Пскова      с последующим взысканием средств с владельца вывески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6T12:49:00Z</dcterms:modified>
  <cp:revision>3</cp:revision>
  <dc:subject/>
  <dc:title/>
</cp:coreProperties>
</file>