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" w:leader="none"/>
          <w:tab w:val="right" w:pos="9355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790</wp:posOffset>
                </wp:positionH>
                <wp:positionV relativeFrom="paragraph">
                  <wp:posOffset>2118360</wp:posOffset>
                </wp:positionV>
                <wp:extent cx="913130" cy="225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6.06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7.75pt;mso-wrap-distance-left:9.05pt;mso-wrap-distance-right:9.05pt;mso-wrap-distance-top:0pt;mso-wrap-distance-bottom:0pt;margin-top:166.8pt;mso-position-vertical-relative:text;margin-left:1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6.06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0350</wp:posOffset>
                </wp:positionH>
                <wp:positionV relativeFrom="paragraph">
                  <wp:posOffset>2118360</wp:posOffset>
                </wp:positionV>
                <wp:extent cx="751840" cy="225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7.75pt;mso-wrap-distance-left:9.05pt;mso-wrap-distance-right:9.05pt;mso-wrap-distance-top:0pt;mso-wrap-distance-bottom:0pt;margin-top:166.8pt;mso-position-vertical-relative:text;margin-left:1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 демонтаже </w:t>
      </w:r>
      <w:bookmarkStart w:id="0" w:name="_Hlk100665199"/>
      <w:bookmarkStart w:id="1" w:name="_Hlk100663483"/>
      <w:r>
        <w:rPr>
          <w:rFonts w:cs="Times New Roman" w:ascii="Times New Roman" w:hAnsi="Times New Roman"/>
          <w:iCs/>
          <w:sz w:val="28"/>
          <w:szCs w:val="28"/>
        </w:rPr>
        <w:t>вывески с текстом «ХИЖИНА», принадлежащей индивидуальному предпринимателю Голубеву Антону Анатольевичу,      по адресу: г. Псков, ул. Советская, д.</w:t>
      </w:r>
      <w:bookmarkEnd w:id="0"/>
      <w:bookmarkEnd w:id="1"/>
      <w:r>
        <w:rPr>
          <w:rFonts w:cs="Times New Roman" w:ascii="Times New Roman" w:hAnsi="Times New Roman"/>
          <w:iCs/>
          <w:sz w:val="28"/>
          <w:szCs w:val="28"/>
        </w:rPr>
        <w:t xml:space="preserve"> 5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ab/>
        <w:t>В соответствии с абзацем 2 п. 20 раздела XIII (2) решения Псковской городской Думы от 29.04.2011 № 1692 «Об утверждении Правил благоустройства, санитарного содержания и озеленения города Пскова», постановлением Администрации города Пскова от 02.06.2021 № 697              «Об утверждении порядка выявления и демонтажа вывесок,                        не приведенных в соответствие с требованиями дизайн-кода к вывескам    и их размещению, утвержденных решением Псковской городской Думы  от 29.04.2011 № 1692 «Об утверждении Правил благоустройства, санитарного содержания и озеленения города Пскова», руководствуясь статьей 34 Устава муниципального образования «Город Псков», Администрация города Пск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СТАНОВЛЯ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1.</w:t>
        <w:tab/>
        <w:t>Контрольному управлению Администрации города Пскова (Симонова Н.В.) обеспечить организацию демонтажа вывески с текстом «ХИЖИНА», принадлежащей индивидуальному предпринимателю Голубеву Антону Анатольевичу, по адресу: г. Псков, ул. Советская, д. 51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2.</w:t>
        <w:tab/>
        <w:t>Муниципальному казенному учреждению города Пскова «Специализированная служба» (Федоров С.А.) осуществить принудительный демонтаж вывески с текстом ««ХИЖИНА», принадлежащей индивидуальному предпринимателю Голубеву Антону Анатольевичу, по адресу: г. Псков, ул. Советская, д. 51,                               ее транспортировку и хранение за счет средств бюджета города Пскова      с последующим взысканием средств с владельца вывеск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</w:t>
        <w:tab/>
        <w:t>Настоящее постановление опубликовать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.</w:t>
        <w:tab/>
        <w:t>Настоящее постановление вступает в силу с даты                                   его официального опубликова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5.</w:t>
        <w:tab/>
        <w:t>Контроль за исполнением настоящего постановления возложить на заместителя Главы Администрации города Пскова      Волкова П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Глава Администрац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города Пскова</w:t>
        <w:tab/>
        <w:tab/>
        <w:tab/>
        <w:tab/>
        <w:tab/>
        <w:tab/>
        <w:tab/>
        <w:tab/>
        <w:t xml:space="preserve">         Б.А. Елк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3" w:gutter="0" w:header="708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Extendedtextshort">
    <w:name w:val="extended-text__short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9:42:00Z</dcterms:created>
  <dc:creator>nv.simonova</dc:creator>
  <dc:description/>
  <cp:keywords/>
  <dc:language>en-US</dc:language>
  <cp:lastModifiedBy>Андреева Людмила Алексеевна</cp:lastModifiedBy>
  <cp:lastPrinted>2022-06-16T15:48:00Z</cp:lastPrinted>
  <dcterms:modified xsi:type="dcterms:W3CDTF">2022-06-16T12:48:00Z</dcterms:modified>
  <cp:revision>3</cp:revision>
  <dc:subject/>
  <dc:title/>
</cp:coreProperties>
</file>