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ВОТ, БЛИН! КАФЕ» и информационной таблички с текстом «ВОТ, БЛИН! КАФЕ РАБОТАЕМ: 09.00-22.00 пт, сб 09.00-23.00 БИЗНЕС-ЛАНЧ 12.00-15.00», принадлежащих индивидуальному предпринимателю Рогожкину Роману Александровичу, по адресу: г. Псков, ул. Советская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1/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ВОТ, БЛИН! КАФЕ» и информационной таблички с текстом «ВОТ, БЛИН! КАФЕ РАБОТАЕМ: 09.00-22.00 пт, сб 09.00-23.00 БИЗНЕС-ЛАНЧ 12.00-15.00», принадлежащих индивидуальному предпринимателю Рогожкину Роману Александровичу, по адресу: г. Псков, ул. Советская,    д. 1/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ВОТ, БЛИН! КАФЕ»          и информационной таблички с текстом «ВОТ, БЛИН! КАФЕ РАБОТАЕМ: 09.00-22.00 пт, сб 09.00-23.00 БИЗНЕС-ЛАНЧ 12.00-15.00», принадлежащих индивидуальному предпринимателю Рогожкину Роману Александровичу, по адресу: г. Псков, ул. Советская, д. 1/3,                         их транспортировку и хранение за счет средств бюджета города Пскова     с последующим взысканием средств с владельца вывески                             и информационной таблич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5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16T12:47:00Z</dcterms:modified>
  <cp:revision>3</cp:revision>
  <dc:subject/>
  <dc:title/>
</cp:coreProperties>
</file>