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-287020</wp:posOffset>
                </wp:positionV>
                <wp:extent cx="419100" cy="101600"/>
                <wp:effectExtent l="12700" t="12700" r="12700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9.45pt;margin-top:-22.6pt;width:32.95pt;height: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-631190</wp:posOffset>
                </wp:positionV>
                <wp:extent cx="539750" cy="196850"/>
                <wp:effectExtent l="12700" t="12700" r="12700" b="1270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1.95pt;margin-top:-49.7pt;width:42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 «ВЛ-0,4 кВ №5 от ТП №134  наружное освещение» в границах кадастровых кварталов 60:27:0050311; 60:27:0050310 и земельного участка с кадастровым номером 60:27:0000000:4920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ab/>
        <w:tab/>
        <w:tab/>
        <w:tab/>
        <w:t xml:space="preserve">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1.03.2022 и заявления (исх. № 180/22-ПКБСЗ от 01.03.2022)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                  ОГРН 1047855175785) и схемы расположения границ публичного сервитута                      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134 кв.м в отношении земельных участков в границах кадастровых кварталов 60:27:0050311; 60:27:0050310 и земельного участка с  кадастровым номером 60:27:0000000:4920 с местоположением: г. Псков, ул. Розы Люксембург,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5 от ТП №134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-274320</wp:posOffset>
                </wp:positionV>
                <wp:extent cx="476250" cy="190500"/>
                <wp:effectExtent l="12700" t="12700" r="12700" b="1270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15.95pt;margin-top:-21.6pt;width:37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-694690</wp:posOffset>
                </wp:positionV>
                <wp:extent cx="100330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pt;height:25pt;mso-wrap-distance-left:9.05pt;mso-wrap-distance-right:9.05pt;mso-wrap-distance-top:0pt;mso-wrap-distance-bottom:0pt;margin-top:-54.7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_16.06.2022 № 1014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5 от ТП №134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bookmarkStart w:id="0" w:name="_Hlk97031369"/>
      <w:r>
        <w:rPr>
          <w:rFonts w:cs="Times New Roman" w:ascii="Times New Roman" w:hAnsi="Times New Roman"/>
          <w:sz w:val="24"/>
          <w:szCs w:val="24"/>
          <w:lang w:eastAsia="en-US"/>
        </w:rPr>
        <w:t>60:27:0050311</w:t>
      </w: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; 60:27:0050310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4920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1134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drawing>
          <wp:inline distT="0" distB="0" distL="0" distR="0">
            <wp:extent cx="6136640" cy="644906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0" t="28170" r="55466" b="1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531" w:right="851" w:gutter="0" w:header="142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-681990</wp:posOffset>
                </wp:positionV>
                <wp:extent cx="406400" cy="152400"/>
                <wp:effectExtent l="12700" t="12700" r="12700" b="1270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27.45pt;margin-top:-53.7pt;width:31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983"/>
      </w:tblGrid>
      <w:tr>
        <w:trPr>
          <w:tblHeader w:val="true"/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5 от ТП №134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0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217,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2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249,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2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279,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3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312,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38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347,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43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383,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5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428,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5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460,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5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495,6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5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496,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5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461,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4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429,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3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384,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3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348,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2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313,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23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280,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1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251,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0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219,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980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2217,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right="-115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3:00Z</dcterms:created>
  <dc:creator>Admin</dc:creator>
  <dc:description/>
  <cp:keywords/>
  <dc:language>en-US</dc:language>
  <cp:lastModifiedBy>Андреева Людмила Алексеевна</cp:lastModifiedBy>
  <dcterms:modified xsi:type="dcterms:W3CDTF">2022-06-16T12:42:00Z</dcterms:modified>
  <cp:revision>3</cp:revision>
  <dc:subject/>
  <dc:title/>
</cp:coreProperties>
</file>