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 от 17 декабря 2015 г. № 2702 «Об утверждении муниципальной программы «Развитие образования и повышение эффективности реализации молодежной политик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Пскова                            от 13 февраля 2014 г. № 232 «Об утверждении Порядка разработки, формирования, реализации и оценки эффективности муниципальных программ города Пскова», статьей 62 Положения о бюджетном процессе в муниципальном образовании «Город Псков», утвержденного Решением Псковской городской Думы от 27 февраля 2013 г.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города   Пскова от 17 декабря 2015 г. № 2702 «Об утверждении муниципальной программы «Развитие образования и повышение эффективности реализации молодежной поли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в разделе I «Паспорт муниципальной программы «Развитие образования и повышение эффективности реализации молодежной политики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134"/>
        <w:gridCol w:w="1134"/>
      </w:tblGrid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 и повышение эффективности реализации молодежной политики»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64 13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13 10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56 05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 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18 99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2 906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2 519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1 386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394 818,0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7 49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23 47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433 87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490 73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03 53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2 642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0 152,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4 022,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 085 928,1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89 85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64 47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 79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8 22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7 915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5 452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 676,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 796 383,2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4 74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5 51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4 17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8 74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4 25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 71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 8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 04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138 060,6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 706 22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 202 09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 728 576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 959 98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 985 008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 698 177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 345 99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789 13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 415 189,9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ьное мероприятие «Профилактика распространения ВИЧ инфекции в муниципальном образовании «Город Псков»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050,0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050,0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ьное мероприятие «Реализация проектов Программы приграничного сотрудничества «Россия – Эстония» 2014 – 2020»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36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 863,2  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 890,0  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 73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753,2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1 93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8 66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6 47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 1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0 10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5 812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 81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 10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466 123,4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9 31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789 30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4 94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20 86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6 80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167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2 66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6 54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 756 619,7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87 35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 41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3 02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7 73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5 45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 67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573 657,7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8 49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9 42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08 48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4 33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4 99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53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38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39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90 041,9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777 10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187 40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 219 90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247 8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424 927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209 252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37 31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82 72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 586 442,7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1 27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2 583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6 58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 938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61 43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6 45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4 76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34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728 374,4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7 51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3 45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8 27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 223,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96 35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6 05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 09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57 09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325 058,2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0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64 47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 377,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5 19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178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222 725,5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6 24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6 09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5 68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1 40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4 37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 17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48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65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340 128,7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07 54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92 13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 485 01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 683 94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527 349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57 862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282 34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280 09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616 286,8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ь города Пскова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9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872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39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56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4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 44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1 500,2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77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150,2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73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90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87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 51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 773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18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 84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 82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5 650,4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риотическое воспитание молодежи в городе Пскове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588,9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34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88,9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реализации муниципальной программы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32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9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 53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4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 576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40 317,9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 32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 99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 5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 04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8 576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9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9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40 317,9 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2) приложение 2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Перечень     подпрограмм,    ведомственных   целевых  программ, отдельных мероприятий,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ключенных   в   состав   муниципальной  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к   муниципальной   программе   «Развитие   образования 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ие эффективности реализации молодежной политики» изложить в следующей редакции: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образования и повыш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реализации молодежной политики»</w:t>
      </w:r>
      <w:bookmarkStart w:id="0" w:name="Par623"/>
      <w:bookmarkEnd w:id="0"/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559"/>
        <w:gridCol w:w="993"/>
        <w:gridCol w:w="992"/>
        <w:gridCol w:w="850"/>
        <w:gridCol w:w="851"/>
        <w:gridCol w:w="850"/>
        <w:gridCol w:w="851"/>
        <w:gridCol w:w="992"/>
        <w:gridCol w:w="992"/>
        <w:gridCol w:w="993"/>
        <w:gridCol w:w="992"/>
        <w:gridCol w:w="1134"/>
        <w:gridCol w:w="567"/>
        <w:gridCol w:w="1417"/>
      </w:tblGrid>
      <w:tr>
        <w:trPr>
          <w:trHeight w:val="1307" w:hRule="atLeast"/>
        </w:trPr>
        <w:tc>
          <w:tcPr>
            <w:tcW w:w="1403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подпрограмм, ведомственных целевых программ, отдельных мероприят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8"/>
                <w:szCs w:val="28"/>
              </w:rPr>
              <w:t>включенных в состав муниципальной програм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реализации</w:t>
            </w:r>
          </w:p>
        </w:tc>
        <w:tc>
          <w:tcPr>
            <w:tcW w:w="100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Последствия не 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униципальной системы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258 6442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77105,8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187400,6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19 906,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47812,1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24 927,9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2 209 252,1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37 31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 482 723,8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100% готовность ОУ реализации ФГОС основного образования; Обеспечение непрерывного образования на основе преемственности образовательных программ и сетевого взаимодействия уровней образования (дошкольного, общего, дополнительного)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организационных и иных ресурсных условий для обеспечения непрерывной поддержки одаренных детей и талантливой молодежи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оздание соответствующей безбарьерной среды, реализация прав на доступность качественного образования детей с ограниченными возможностями здоровья; Создание условий  для внедрения инновационных образовательных технологий сохранения и развития здоровья обучающихся, внедрения оптимальных схем организаций высококачественного питания школьников; Улучшение инфраструктуры системы  общего и дополнительного образования и укрепление материально-технической базы учреждений общего и дополнительного образовани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Не реализация государственной политики в области образования на муниципальном уровне, ухудшение инфраструктуры системы общего и дополнительного образования в г. Псков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дошкольного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 616 286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7 541,5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92 135,2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485014,4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83946,3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527 349,8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57 862,1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82 346,8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80 090,7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ет осуществлен переход на ФГОС всех образовательных организац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ительно будет улучшена инфраструктура системы дошкольного образования и укреплена материально-техническая база учрежден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100% детские сады будут обеспечены кадрами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ится доля детских садов, в которых развивающая среда для детей соответствует современным требованиям, что позволит эффективно реализовывать новые федеральные государственные образовательные требования к дошкольному образованию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ится охват дошкольным образованием детей до 100%, что позволит ликвидировать городскую очередь на места в детских садах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Улучшится качественный состав педагогических и руководящих кадров организаций дошкольного образования (по возрасту, уровню образования и квалификации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Рост городской очереди на места в детских садах, ухудшение инфраструктуры системы дошкольного образования, рост проблемы   кадрового обеспечения М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ь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5 650,4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2,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 900,9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74,9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16,7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73,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80,8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43,7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27,7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3 года с 10% до 18%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3 года с 15% до 28%; Увеличение количества молодежных общественных организаций и объединений, принимающих участие в реализации программных мероприятий, к концу 2023 года с 15 до 33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нижение доли молодых людей, участвующих в мероприятиях и деятельности молодежных объединений, принимающих участие в добровольческой (волонтерской) деятельности, уменьшение количества молодежных общественных организаций и объедин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ческое воспитание молодежи в городе Псков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88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8,9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,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 молодежи города Пскова уровня коллективной и личной ответственности за судьбу и будущее своей Родины и города, преодоление экстремистских проявлений отдельных групп молодежи и других негативных явлений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 новых, адаптированных к современным условиям форм патриотического воспитания молодежи в городе Пскове; Реализация инициатив общественных объединений, направленных на решение вопросов патриотического воспитания молодежи в городе Пскове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Рост социальной активности молодежи города Псков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пад социальной активности молодежи, рост экстремистских проявлений отдельных групп молодежи и других негативных явл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реализации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 317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20,7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91,4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6 010,6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3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48,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 576,8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918,9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918,9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Не обеспечение эффективной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ьное мероприяти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Профилактика распространения ВИЧ инфекции в муниципальном образовании «Город Псков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г. Пскова, Управление культуры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а, Комитет по физической культуре, спорту и делам молодежи Администрации города Пскова, муниципальные общеобразовательные учреждения, муниципальные учреждения культуры, муниципальные учреждения дополнительного образ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7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 05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Результатами реализации отдельного мероприятия «Профилактика распространения ВИЧ инфекции в муниципальном образовании «Город Псков»» усиление профилактической работы среди молодежи по пропаганде здорового образа жизни, рост информационной грамотности молодежи в вопросах способов распространения ВИЧ-инфекции, снижение риска ВИЧ-инфицирования молодого поколения псковиче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Не реализация государственной политики на муниципальном уровне, распространение ВИЧ-инфекции в молодежной среде.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еализация проектов Программы приграничного сотрудничества «Россия – Эстония» 2014 – 2020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. Пско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общеобразовательные учреждения, муниципальные учреждения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01.09.2018 -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753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07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36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работка и установка трех контейнерных площадок заглубленного типа для экологической утилизации отходов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ост добровольческих экологических инициатив молодого поколения города Пскова, усиление воспитательной работы по формированию навыков раздельного сбора бытовых отходов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обретение оборудования для научно-практических исследований (фотокамера, мультимедийный проектор, экран, 2 планшета, ранцевая полевая лаборатория, портативная метеостанция, оксиме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ализация решений Программы приграничного сотрудничества «Россия – Эстония» 2014 - 202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41518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2706220,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2202098,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2728576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5998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 985 008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3 698 177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3 345 993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 789 131,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».</w:t>
      </w:r>
    </w:p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64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Внести в подпрограмму 1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разделе I «Паспорт подпрограммы «Развитие муниципальной системы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4"/>
        <w:gridCol w:w="1134"/>
        <w:gridCol w:w="1134"/>
        <w:gridCol w:w="1134"/>
        <w:gridCol w:w="1134"/>
        <w:gridCol w:w="1134"/>
        <w:gridCol w:w="1134"/>
        <w:gridCol w:w="993"/>
        <w:gridCol w:w="992"/>
        <w:gridCol w:w="1417"/>
      </w:tblGrid>
      <w:tr>
        <w:trPr>
          <w:trHeight w:val="1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21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муниципальной системы образования города Пс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 939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8 667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 474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 19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 102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5 812,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 819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 109,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466 123,4 </w:t>
            </w:r>
          </w:p>
        </w:tc>
      </w:tr>
      <w:tr>
        <w:trPr>
          <w:trHeight w:val="3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 31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9 30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4 94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 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6 80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6 167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2 66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6 546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6 756 619,7 </w:t>
            </w:r>
          </w:p>
        </w:tc>
      </w:tr>
      <w:tr>
        <w:trPr>
          <w:trHeight w:val="3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7 35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1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02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47 73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5 45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 676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573 657,7 </w:t>
            </w:r>
          </w:p>
        </w:tc>
      </w:tr>
      <w:tr>
        <w:trPr>
          <w:trHeight w:val="3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49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 42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 48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3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99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 53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38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391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90 041,9 </w:t>
            </w:r>
          </w:p>
        </w:tc>
      </w:tr>
      <w:tr>
        <w:trPr>
          <w:trHeight w:val="3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777 10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187 40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 219 90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47 8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24 92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 209 25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37 31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82 723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 586 442,7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4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раздел V «Перечень   основных     мероприятий      подпрограммы      «Развитие     муниципальной      системы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а Пскова» изложить в следующей редакции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081"/>
        <w:gridCol w:w="1134"/>
        <w:gridCol w:w="1134"/>
        <w:gridCol w:w="1134"/>
        <w:gridCol w:w="992"/>
        <w:gridCol w:w="993"/>
        <w:gridCol w:w="850"/>
        <w:gridCol w:w="992"/>
        <w:gridCol w:w="993"/>
        <w:gridCol w:w="850"/>
        <w:gridCol w:w="992"/>
        <w:gridCol w:w="851"/>
        <w:gridCol w:w="992"/>
        <w:gridCol w:w="142"/>
        <w:gridCol w:w="1701"/>
      </w:tblGrid>
      <w:tr>
        <w:trPr>
          <w:trHeight w:val="1028" w:hRule="atLeast"/>
        </w:trPr>
        <w:tc>
          <w:tcPr>
            <w:tcW w:w="16160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V. Перечень основных мероприятий подпрограммы «Развитие муниципальной системы образования города Пскова»</w:t>
            </w:r>
          </w:p>
        </w:tc>
      </w:tr>
      <w:tr>
        <w:trPr>
          <w:trHeight w:val="338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исполнения</w:t>
            </w:r>
          </w:p>
        </w:tc>
        <w:tc>
          <w:tcPr>
            <w:tcW w:w="11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Цель: Формирование системы образования, обеспечивающей его максимальную доступность и качество, способствующей всестороннему развитию личности, сохранению и укреплению здоровья детей и молодежи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1: Обеспечить получение населением г. Пскова качественной услуги предоставления доступного обще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, основного общего, среднего общего образования, содержание дет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 360 22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753 854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819 10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252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8 5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93 42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83 027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816991,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30 046,3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непрерывного образования на основе преемствен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бразовательных программ и сетевого взаимодействия уровней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344 663,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3 199,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1 933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5 494,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6 884,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4 636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 448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753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 534,1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40 861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0 836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9 68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07495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22 244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787 59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3 008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4847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1 519,0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 31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5 70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7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 38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 819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7 4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 27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 374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9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 701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11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123,2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оздание и укрепление материально-технической базы общеобразовательных учреждений (прекратило свое существование с 30 декабря 2019 год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ОУ УО АГ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– 30.11.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1 629,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0 575,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053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408" w:hRule="atLeast"/>
        </w:trPr>
        <w:tc>
          <w:tcPr>
            <w:tcW w:w="3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9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99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3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530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476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3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3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конструкция объектов недвижимого имущества учреждений общего и дополнительного образования"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9 3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5 06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 118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3 46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30 30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215414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11818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1 203,9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, проведение капитального ремонта крыши, фасада, здания существующих учреждений общего и дополнительного образования, проведение реконструкция объектов недвижимого имущества учреждений общего и дополнительного образования</w:t>
            </w:r>
          </w:p>
        </w:tc>
      </w:tr>
      <w:tr>
        <w:trPr>
          <w:trHeight w:val="720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3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6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118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 46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0 09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6 596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1 818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203,9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 8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96 829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рганизация питания в муниципальных общеобразовательных учрежден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1 095,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7 768,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7 525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7 046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47 635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3 423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74 675,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1347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71 674,4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сохранения здоровья обучающихся, внедрения оптимальных сх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качественного питания школьников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1 13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976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65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2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 248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1 116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862,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37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377,0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5 261,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591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08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 218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 424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2 066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748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11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018,0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1 427,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133,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 409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73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154,0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 2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201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79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 301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 962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10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9 654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9 12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9125,4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овышение доступности образования для детей с ограниченными возможностями здоров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68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65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 037,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существление инклюзивного образования детей в ОУ г.Пскова</w:t>
            </w:r>
          </w:p>
        </w:tc>
      </w:tr>
      <w:tr>
        <w:trPr>
          <w:trHeight w:val="650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5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03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троительство новых общеобразовательных учрежден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КР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875 040,3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787 353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81 123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3 127,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3123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312,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троительство нового общеобразовательного учреждения в районе дальнего Завеличья</w:t>
            </w:r>
          </w:p>
        </w:tc>
      </w:tr>
      <w:tr>
        <w:trPr>
          <w:trHeight w:val="288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 1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 1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3 127,8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23,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2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3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787 35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787 35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роведение коррекционно-развивающих, компенсирующих занятий с обучающимися, оказание логопедической помощи обучающимс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БУ «Центр ППМСП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 843,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2 472,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 522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 97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 460,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 608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 931,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 935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 935,7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казание коррекционно-развивающей, логопедической помощи обучающимся, консультационной помощи родителям, педагогам, проведение ПМПК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 198,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472,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88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 473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 360,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508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31,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835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835,7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4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42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3,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3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общеобразовательных учреждений и учреждений дополни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18,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541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00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55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8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860,0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Благоустроена пришкольная территория 1 общеобразовательного учреждения и 1 учреждения дополнительного образования</w:t>
            </w:r>
          </w:p>
        </w:tc>
      </w:tr>
      <w:tr>
        <w:trPr>
          <w:trHeight w:val="541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18,2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541,0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02,1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55,1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0,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860,0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муниципальных общеобразовательных учреждений учебник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2,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3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,3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чебниками обучающихся общеобразовательных учреждений</w:t>
            </w:r>
          </w:p>
        </w:tc>
      </w:tr>
      <w:tr>
        <w:trPr>
          <w:trHeight w:val="495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2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81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,3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ональный проект «Цифровая образовательная среда Псковской области») «Внедрение целевой модели цифровой образовательной среды в общеобразовательных и профессиональных образовательных организациях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23.04.2019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02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27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рованного доступа обучающихся 27 ОУ к сети Интернет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Эффективное функционирование федеральной информационно-сервисной платформы ЦОС</w:t>
            </w:r>
          </w:p>
        </w:tc>
      </w:tr>
      <w:tr>
        <w:trPr>
          <w:trHeight w:val="670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4 4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4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их условий реализации основных общеобразовательных программ начального общего, основного общего, среднего общего образования, дополнительных общеобразовательных программ (вступает в силу с 1 января 2020 г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185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 17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91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0,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сти текущий ремонт не менее, чем в 4 ОУ.</w:t>
            </w:r>
          </w:p>
        </w:tc>
      </w:tr>
      <w:tr>
        <w:trPr>
          <w:trHeight w:val="41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185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8 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91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0,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ональный проект «Современная школа (Псковская область)») «Создание новых мест в общеобразовательных организациях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КР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7 7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 1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1 6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троительство 2 объектов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 на 525 мест в д. Борисович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 на 825 мест по ул. Юбилейная в г. Пскове</w:t>
            </w:r>
          </w:p>
        </w:tc>
      </w:tr>
      <w:tr>
        <w:trPr>
          <w:trHeight w:val="8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 3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 0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 5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 9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24 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2: Обеспечить качество реализации внедрения ФГОС ООО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Информационно-методическое сопровождение внедрения ФГОС ООО в муниципаль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дровых, финансовых, материально-технических условий реализации основной образовательной программы основного общего образования в соответствии с требованиями ФГОС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оздание условий для получени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недрение модели сетев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Развитие электронного образовательного простран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, 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ереход ОУ на использование электронного журнала, электронных дневников, электронной системы административного управле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3: Создать условия для стимулирования и поддержки талантливой молодежи и педагогического персонала</w:t>
            </w:r>
          </w:p>
        </w:tc>
      </w:tr>
      <w:tr>
        <w:trPr>
          <w:trHeight w:val="630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тимулирование и поддержка талантливой молодеж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оздание организационных и иных условий для обеспечения непрерывной поддержки одаренных детей и талантливой молодежи</w:t>
            </w:r>
          </w:p>
        </w:tc>
      </w:tr>
      <w:tr>
        <w:trPr>
          <w:trHeight w:val="1020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тимулирование педагогического персонала учреждений общего и дополни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, МУ Д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539,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29,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рганизация и проведение ежегодного конкурса профессионального мастерства «Учитель года», «Педагогический дебют»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9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недрение эффективного контракта в общем образован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Внедрен эффективный контракт во всех МБОУ и МАОУ, обеспечивающий возможности непрерывного профессионального развития и повышение квалификации педагогического персонала.</w:t>
            </w:r>
          </w:p>
        </w:tc>
      </w:tr>
      <w:tr>
        <w:trPr>
          <w:trHeight w:val="339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еспечение мер по привлечению молодых специалистов и сохранению кадрового потенциала в учреждениях образ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ГП, УК АГП, МОУ, МДО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 30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314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 6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 292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 8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 8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 850,0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100% решение вопроса кадров в образовательных учреждениях</w:t>
            </w:r>
          </w:p>
        </w:tc>
      </w:tr>
      <w:tr>
        <w:trPr>
          <w:trHeight w:val="731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9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06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314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 6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92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50,0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4: Обеспечить получение населением г. Пскова качественной услуги предоставления доступного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60 109,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84 001,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03 664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13 497,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0 0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5 714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8 301,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2 437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2 437,8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1 752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 384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 05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9 17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4 634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80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9 119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29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292,6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1 61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 142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 11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 91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 524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6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102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102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102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96 74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474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50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40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 896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29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 079,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4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43,2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оздание и укрепление материально-технической базы учреждений дополни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40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40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.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недрение эффективного контракта в учреждениях дополните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Внедрен эффективный контракт во всех МБУ ДО, обеспечивающий возможности непрерывного профессионального развития и повышение квалификации педагогического персонала ДО</w:t>
            </w:r>
          </w:p>
        </w:tc>
      </w:tr>
      <w:tr>
        <w:trPr>
          <w:trHeight w:val="385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истемы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3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7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7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7,9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на работа МОЦ на базе МБУ ДО ДЦ «Надежд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персонифицированного финансирования дополнительного образования детей в 6 учреждениях ДО не менее 38% обучающихся МБУ ДО</w:t>
            </w:r>
          </w:p>
        </w:tc>
      </w:tr>
      <w:tr>
        <w:trPr>
          <w:trHeight w:val="385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3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7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7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7,9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ональный проект «Успех каждого ребенка (Псковская область)»)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 -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5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 255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6 036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454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767,7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7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60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,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7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58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1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90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5 71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26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52,9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2 586 442,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777 105,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187 400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 219 906,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 247 812,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424 927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 209 252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037314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482 723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66 12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51 939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88 66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306 47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8 1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330 102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335 812,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321819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313 109,0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756 61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669 318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789 3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804 946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0 8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06 805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26 167,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72660,3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866 546,1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0 04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68 494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09 42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08 48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04 333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04 995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9 535,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7 382,8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7 391,8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73 657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787 35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4 413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83 025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847 737,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645452,2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05 676,9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V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3 годах составляет </w:t>
      </w:r>
      <w:r>
        <w:rPr>
          <w:bCs/>
          <w:sz w:val="26"/>
          <w:szCs w:val="26"/>
        </w:rPr>
        <w:t>12 586 442,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 за счет средств федерального, областного, местного бюджетов и вне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 «Перечень основных мероприятий подпрограммы».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Внести в подпрограмму 2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Развитие системы дошкольного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12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5"/>
      </w:tblGrid>
      <w:tr>
        <w:trPr>
          <w:trHeight w:val="1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24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 271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 583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 581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 93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1 43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6 454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4 768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2 345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728 374,4 </w:t>
            </w:r>
          </w:p>
        </w:tc>
      </w:tr>
      <w:tr>
        <w:trPr>
          <w:trHeight w:val="3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7 51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3 45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 27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 2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6 35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6 05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7 09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7 091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325 058,2 </w:t>
            </w:r>
          </w:p>
        </w:tc>
      </w:tr>
      <w:tr>
        <w:trPr>
          <w:trHeight w:val="3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 4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 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 195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17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222 725,5 </w:t>
            </w:r>
          </w:p>
        </w:tc>
      </w:tr>
      <w:tr>
        <w:trPr>
          <w:trHeight w:val="3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 24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 09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 68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 4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37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5 17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0 48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0 654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340 128,7 </w:t>
            </w:r>
          </w:p>
        </w:tc>
      </w:tr>
      <w:tr>
        <w:trPr>
          <w:trHeight w:val="3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07 54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92 13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85 0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83 9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527 34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 457 86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 282 34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 280 090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616 286,8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>
          <w:sz w:val="28"/>
          <w:szCs w:val="28"/>
        </w:rPr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2) раздел  V  «Перечень  основных  мероприятий  подпрограммы «Развитие  системы  дошкольного  образования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города Пскова» изложить в следующей редакции: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133"/>
        <w:gridCol w:w="851"/>
        <w:gridCol w:w="992"/>
        <w:gridCol w:w="992"/>
        <w:gridCol w:w="992"/>
        <w:gridCol w:w="851"/>
        <w:gridCol w:w="850"/>
        <w:gridCol w:w="851"/>
        <w:gridCol w:w="850"/>
        <w:gridCol w:w="851"/>
        <w:gridCol w:w="142"/>
        <w:gridCol w:w="850"/>
        <w:gridCol w:w="142"/>
        <w:gridCol w:w="142"/>
        <w:gridCol w:w="850"/>
        <w:gridCol w:w="284"/>
        <w:gridCol w:w="850"/>
        <w:gridCol w:w="284"/>
        <w:gridCol w:w="1842"/>
      </w:tblGrid>
      <w:tr>
        <w:trPr>
          <w:trHeight w:val="1028" w:hRule="atLeast"/>
        </w:trPr>
        <w:tc>
          <w:tcPr>
            <w:tcW w:w="16018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V. Перечень основных мероприятий подпрограммы «Развитие системы дошкольного образования города Пскова»</w:t>
            </w:r>
          </w:p>
        </w:tc>
      </w:tr>
      <w:tr>
        <w:trPr>
          <w:trHeight w:val="338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Цель: Реализация эффективной политики в области детства на муниципальном уровне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1: Обеспечить получение населением г.Пскова качественной услуги предоставления доступного дошкольно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, присмотр и ух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 169 047,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58 543,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3 244,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 079 105,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 136936,8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226 636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34825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74793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274 960,7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рганизована индивидуальная работа с семьями, требующими педагогического и психологического сопровождения. Обеспечены нормы и требования по питанию дошкольников в МДОУ. Реализованы результаты ежегодных мониторингов посещаемости детей. Принятые меры по охране здоровья детей, посещающих МДОУ, уменьшили число пропусков по болезни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565 228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 025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 942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 579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1 519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 692,3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47 038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 215,6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 215,6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263 690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7 268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3 208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8 837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01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3 574,5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2 609,6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 091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 091,0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 340 128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 249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 093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6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 406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370,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75 178,2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70 487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70 654,1 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укрепление материально-технической базы дошкольных образовательных учреждений (прекратило свое существование с 30 декабря 2019 года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– 30.11.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 410,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5 466,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943,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роведен капитальный ремонт в 8-ми детских садах. Проведен текущий ремонт в 17 детских садах. Оснащено необходимым техническим оборудованием, инвентарем, учебными пособиями, развивающими играми, игрушками 40% детских садов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 410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466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43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конструкция объектов недвижимого имущества учреждений дошко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6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659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 986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 247,6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22,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416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00,0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конструкция существующих учреждений дошкольного образования, изготовление проектно-сметной документации и т.д.</w:t>
            </w:r>
          </w:p>
        </w:tc>
      </w:tr>
      <w:tr>
        <w:trPr>
          <w:trHeight w:val="623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63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59,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8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4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416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00,0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дошкольных образовательных учреждениях муниципального образования «Город Псков» универсальной безбарьерной среды для инклюзивного и качественного образования детей -инвали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758,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501,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7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риобретено оборудование для инклюзивного развития детей не менее, чем для 2 дошкольных учреждений в год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57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50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о-методическое сопровождение внедрения ФГОС в учреждениях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ована работа инновационных площадок на базе ДОУ</w:t>
            </w:r>
          </w:p>
        </w:tc>
      </w:tr>
      <w:tr>
        <w:trPr>
          <w:trHeight w:val="587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 территории дошкольных образовательных учреждени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1 834,9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09,7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5 162,7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700,0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700,0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лагоустроена территория 2 </w:t>
            </w:r>
            <w:r>
              <w:rPr>
                <w:bCs/>
                <w:sz w:val="18"/>
                <w:szCs w:val="18"/>
              </w:rPr>
              <w:t>учреждений дошкольного образования</w:t>
            </w:r>
          </w:p>
        </w:tc>
      </w:tr>
      <w:tr>
        <w:trPr>
          <w:trHeight w:val="40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1 834,9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9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5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 162,7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0,0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дополнительных мест в дошкольных учреждениях город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иКР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9 275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4 882,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 393,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троительство трех новых дошкольных учреждений. Переоборудование и оснащение имеющихся помещений для открытия новых групп не менее, чем в одном МДОУ в год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634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75,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9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316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433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883,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8 324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4 473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 850,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 «Содействие занятости женщин – доступность дошкольного образования для детей») «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632277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 83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7 232,3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12 214,3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не менее 400 дополнительных мест в ДОУ ежегодно для детей в возрасте от 1 до 3 лет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9846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57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8 594,7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0531,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1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79,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 441,2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1900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 52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 195,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178,4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личение охвата услугами дошко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8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ДОУ с увеличением дополнительных мест в ДОУ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 материально-технических условий реализации программ дошкольного образования (вступает в силу с 1 января 2020 г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1.2020 –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7 788,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 353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5 212,6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3823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00,0 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ести текущий ремонт не менее, чем в 4 ДОУ.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7 788,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53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 212,6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823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0,0 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2: Повысить профессиональной уровень педагогических работников в системе дошкольного образования и решить проблему ее кадрового обеспечения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ое обеспечение системы дошко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Достигнута полная укомплектованность детских садов кадрами</w:t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педагогического персонала дошкольных учреждени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4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роведение ежегодного конкурса «Воспитатель года»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4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эффективного контракта в дошкольном образован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Внедрен эффективный контракт во всех МДОУ, обеспечивающий возможности непрерывного профессионального развития и повышение квалификации педагогического персонала МДОУ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616 286,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07 541,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92 135,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85 014,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683 946,3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527 349,8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57 862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282 346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280 090,7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728 374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 271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 583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 581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2 938,9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1 43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6 454,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4 768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345,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325 058,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7 518,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3 458,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 270,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 223,3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6 354,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6 050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 091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 091,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средства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340 128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 249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 093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 689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 406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370,1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 178,2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487,2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654,1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е сред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222 72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 473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0 377,2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 195,4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178,4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V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3 годах составляет </w:t>
      </w:r>
      <w:r>
        <w:rPr>
          <w:bCs/>
        </w:rPr>
        <w:t>10 616 286,8</w:t>
      </w:r>
      <w:r>
        <w:rPr>
          <w:b/>
          <w:bCs/>
          <w:sz w:val="18"/>
          <w:szCs w:val="18"/>
        </w:rPr>
        <w:t xml:space="preserve"> </w:t>
      </w:r>
      <w:r>
        <w:rPr>
          <w:sz w:val="28"/>
          <w:szCs w:val="28"/>
        </w:rPr>
        <w:t>тыс. руб. за счет средств федерального, областного, местного бюджетов и вне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 «Перечень основных мероприятий подпрограммы».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нести в подпрограмму 3 «Молодежь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Молодежь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3466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843"/>
        <w:gridCol w:w="1134"/>
        <w:gridCol w:w="1276"/>
        <w:gridCol w:w="1134"/>
        <w:gridCol w:w="1134"/>
        <w:gridCol w:w="1134"/>
        <w:gridCol w:w="1134"/>
        <w:gridCol w:w="1134"/>
        <w:gridCol w:w="1134"/>
        <w:gridCol w:w="1275"/>
      </w:tblGrid>
      <w:tr>
        <w:trPr>
          <w:trHeight w:val="1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2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Молодежь города Пскова</w:t>
            </w:r>
          </w:p>
        </w:tc>
      </w:tr>
      <w:tr>
        <w:trPr>
          <w:trHeight w:val="1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9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87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75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44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442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1 500,2 </w:t>
            </w:r>
          </w:p>
        </w:tc>
      </w:tr>
      <w:tr>
        <w:trPr>
          <w:trHeight w:val="3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 150,2 </w:t>
            </w:r>
          </w:p>
        </w:tc>
      </w:tr>
      <w:tr>
        <w:trPr>
          <w:trHeight w:val="3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732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90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87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 51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 773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 18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 84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 827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5 650,4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/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раздел   V   «Перечень   основных   мероприятий   подпрограммы   «Молодежь   города   Пскова»   изложить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sz w:val="28"/>
          <w:szCs w:val="28"/>
        </w:rPr>
        <w:t xml:space="preserve">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133"/>
        <w:gridCol w:w="1276"/>
        <w:gridCol w:w="1276"/>
        <w:gridCol w:w="1134"/>
        <w:gridCol w:w="850"/>
        <w:gridCol w:w="851"/>
        <w:gridCol w:w="708"/>
        <w:gridCol w:w="851"/>
        <w:gridCol w:w="850"/>
        <w:gridCol w:w="851"/>
        <w:gridCol w:w="850"/>
        <w:gridCol w:w="921"/>
        <w:gridCol w:w="922"/>
        <w:gridCol w:w="2126"/>
      </w:tblGrid>
      <w:tr>
        <w:trPr>
          <w:trHeight w:val="537" w:hRule="atLeast"/>
        </w:trPr>
        <w:tc>
          <w:tcPr>
            <w:tcW w:w="16018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V. Перечень основных мероприятий подпрограммы «Молодежь города Пскова»</w:t>
            </w:r>
          </w:p>
        </w:tc>
      </w:tr>
      <w:tr>
        <w:trPr>
          <w:trHeight w:val="338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677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ь: Повышение социальной активности молодежи, формирование молодежного сообщества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1: Увеличение активности молодежи в общественной жизни города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ероприятий молодежных организаций, объединений, поддержка и развитие общественно значимых молодежных инициатив, иных инициатив, направленных на эффективную реализацию молодежной политик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иС и ДМ АГП, МБУ «ПГМЦ»,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Реализация интеллектуального и творческого потенциала молодежи, формирование и возможность реализации гражданской позиции молодых граждан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городских конкурсов и мероприятий, организация участия в областных и общероссийских международных мероприятия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иС и ДМ АГП, МБУ «ПГМЦ», ПГМОБО «Студенческое правительство г. Пскова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оддержка студенческих инициатив в различных сферах студенческой жизни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ов и молодежи, развитие творческого, профессионального, интеллектуального потенциалов подростков и молодеж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иС и Д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ГП, МБУ «ПГМЦ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 45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87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998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 2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5 053,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737,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737,4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доли молодых людей, принимающих участие подпрограммных мероприятиях, от общего количества молодежи города Пскова к концу 2023 года с 15% до 28%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олодежных общественных организаций и объединений, принимающих участие в реализации программных мероприятий, к концу 2023 года с 15 до 33 в год.</w:t>
            </w:r>
          </w:p>
        </w:tc>
      </w:tr>
      <w:tr>
        <w:trPr>
          <w:trHeight w:val="623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 45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871,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998,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 2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5 053,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737,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737,4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иС и ДМ АГП, МБУ «ПГМЦ», ПГМОБО «Студенческое правительство г. Пскова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077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 624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 694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 9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972,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973,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973,7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3 года с 10% до 18%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077,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624,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694,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 90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972,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973,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973,7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уга детей, подростков и молодеж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иС и ДМ АГП, МБУ «ПГМЦ», ПГМОБО «Студенческое правительство г. Пскова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6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65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3 года с 15% до 28%</w:t>
            </w:r>
          </w:p>
        </w:tc>
      </w:tr>
      <w:tr>
        <w:trPr>
          <w:trHeight w:val="81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07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,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,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0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дача 2: Содействие трудовой занятости молодежи </w:t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1" w:name="OLE_LINK1"/>
            <w:bookmarkEnd w:id="1"/>
            <w:r>
              <w:rPr>
                <w:sz w:val="20"/>
                <w:szCs w:val="20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ных на содействие трудовой занятости молодеж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иС и ДМ АГП, МБУ «ПГМЦ», МОУ УО АГ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,6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рганизация временной занятости молодежи. Увеличение доли участников движения студенческих отрядов на 3%</w:t>
            </w:r>
          </w:p>
        </w:tc>
      </w:tr>
      <w:tr>
        <w:trPr>
          <w:trHeight w:val="208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мероприятий, направленных на профориентацию подростков и молодежи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иС и ДМ АГП, МБУ «ПГМЦ»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Увеличение доли молодых людей, участвующих в профориентационных мероприятиях, на 10%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: Развитие информационного обеспечения молодежной политики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информационной политики в молодежной сфер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ПГМЦ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объективной и своевременной информации о состоянии молодежной отрасли, положения молодежи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65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1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18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84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827,7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 5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6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2,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2,7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раздел VI «Ресурсное обеспечение подпрограммы» изложить                      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V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3 годах составляет </w:t>
      </w:r>
      <w:r>
        <w:rPr>
          <w:bCs/>
          <w:sz w:val="28"/>
          <w:szCs w:val="28"/>
        </w:rPr>
        <w:t>55 650,4</w:t>
      </w:r>
      <w:r>
        <w:rPr>
          <w:bCs/>
          <w:sz w:val="18"/>
          <w:szCs w:val="18"/>
        </w:rPr>
        <w:t xml:space="preserve"> </w:t>
      </w:r>
      <w:r>
        <w:rPr>
          <w:sz w:val="28"/>
          <w:szCs w:val="28"/>
        </w:rPr>
        <w:t>тыс. руб. за счет средств областного и местного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 «Перечень основных мероприятий подпрограммы».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  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                  на и.о. заместителя Главы Администрации города Пскова Несмашного А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 xml:space="preserve">   Б.А. Елкин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807"/>
        <w:gridCol w:w="142"/>
        <w:gridCol w:w="2296"/>
      </w:tblGrid>
      <w:tr>
        <w:trPr>
          <w:trHeight w:val="696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остановления вносит:</w:t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орода Пскова</w:t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 Кузыченко</w:t>
            </w:r>
          </w:p>
        </w:tc>
      </w:tr>
      <w:tr>
        <w:trPr>
          <w:trHeight w:val="700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Е.Н. Жгут</w:t>
            </w:r>
          </w:p>
        </w:tc>
      </w:tr>
      <w:tr>
        <w:trPr>
          <w:trHeight w:val="192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snapToGrid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80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snapToGrid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правового обеспечения Администрации города Пскова</w:t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.А. Егорова</w:t>
            </w:r>
          </w:p>
        </w:tc>
      </w:tr>
      <w:tr>
        <w:trPr>
          <w:trHeight w:val="204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snapToGrid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города Пскова</w:t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.Г. Винт</w:t>
            </w:r>
          </w:p>
        </w:tc>
      </w:tr>
      <w:tr>
        <w:trPr>
          <w:trHeight w:val="204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го развития и потребительского ры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Степаненков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53:00Z</dcterms:created>
  <dc:creator>LuFil</dc:creator>
  <dc:description/>
  <dc:language>en-US</dc:language>
  <cp:lastModifiedBy>Андреева Людмила Алексеевна</cp:lastModifiedBy>
  <cp:lastPrinted>2022-01-24T12:44:00Z</cp:lastPrinted>
  <dcterms:modified xsi:type="dcterms:W3CDTF">2022-01-24T09:53:00Z</dcterms:modified>
  <cp:revision>2</cp:revision>
  <dc:subject/>
  <dc:title>О внесении изменений в  Постановление Администрации города Пскова от   17</dc:title>
</cp:coreProperties>
</file>