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-0,4 кВ № 1 от ТП № 78 </w:t>
      </w:r>
      <w:r>
        <w:rPr>
          <w:rFonts w:cs="Times New Roman" w:ascii="Times New Roman" w:hAnsi="Times New Roman"/>
          <w:sz w:val="28"/>
          <w:szCs w:val="28"/>
          <w:lang w:eastAsia="en-US"/>
        </w:rPr>
        <w:t>в границах кадастровых кварталов 60:27:0110105; 60:27:0110108 и земельных участков              с кадастровыми номерами 60:27:0110105:100; 60:27:0110108:20; 60:27:0110105:412; 60:27:0110105:62; 60:27:0110105:8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28.02.2022 и заявления (исх. № 167/22-ПКБСЗ от 01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становить в пользу Публичного акционерного общества «Россети Северо-Запад» (ИНН 7802312751, ОГРН 1047855175785) публичный сервитут площадью 2062 кв.м в отношении земельных участков в границах кадастровых кварталов 60:27:0110105; 60:27:0110108 и земельных участков                 с кадастровыми номерами 60:27:0110105:100 с местоположением: г. Псков,        ул. Чудская, д. 6; 60:27:0110108:20 с местоположением: г. Псков,                         ул. Чудская, д. 4; 0:27:0110105:412 с местоположением: г. Псков,                         ул. Ваганова, д. 5; 60:27:0110105:62 с местоположением: г. Псков,                      ул. Ижорского Батальона, д. 24; 60:27:0110105:86 с местоположением:                 г. Псков, ул. Ижорского Батальона, д. 24,</w:t>
      </w:r>
      <w:r>
        <w:rPr/>
        <w:t xml:space="preserve"> </w:t>
      </w:r>
      <w:r>
        <w:rPr>
          <w:sz w:val="28"/>
          <w:szCs w:val="28"/>
        </w:rPr>
        <w:t xml:space="preserve">и утвердить границу публичного сервитута согласно приложению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 1                   от ТП № 78» и его неотъемлемых технологических частей, необходимых  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Общество с ограниченной ответственность «Проксимус»                  (ИНН: 6027202213, ОГРН: 1206000002670), Спиридоновой Анастасии Димитриевне, Комитету по управлению государственным имуществом Псковской области Государственное бюджетное учреждение здравоохранения Псковской области,  в «Наркологический диспансер Псковской области» (ИНН: 6027015358, ОГРН: 1026000974394), Межрегиональному территориальному  управлению федерального агентства по управлению государственным имуществом  в Псковской и Новгородской областя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16.06.2022 № 1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ВЛ-0,4 кВ №1 от ТП  №78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u w:val="single"/>
          <w:lang w:eastAsia="en-US"/>
        </w:rPr>
        <w:t xml:space="preserve">Кадастровые кварталы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0:27:0110105; 60:27:0110108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 xml:space="preserve">Кадастровые номера земельных участков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0:27:0110105:100; 60:27:0110108:20; 0:27:0110105:412; 60:27:0110105:62; 60:27:0110105:86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2062 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кв.м</w:t>
      </w:r>
      <w:r>
        <w:rPr>
          <w:rFonts w:cs="Times New Roman" w:ascii="Times New Roman" w:hAnsi="Times New Roman"/>
          <w:color w:val="000000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val="en-US" w:eastAsia="en-US"/>
        </w:rPr>
        <w:drawing>
          <wp:inline distT="0" distB="0" distL="0" distR="0">
            <wp:extent cx="5984875" cy="61372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09" t="15097" r="55847" b="55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асштаб 1:2000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8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1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993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 1 от ТП  № 78</w:t>
            </w:r>
          </w:p>
        </w:tc>
      </w:tr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28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391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32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392,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20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427,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5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437,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52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441,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1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431,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12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453,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83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473,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17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481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4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488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7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495,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03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476,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06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479,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83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496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14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508,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46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520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66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499,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69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502,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47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524,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13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512,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79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499,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47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492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16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485,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73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475,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08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451,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1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428,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28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391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97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428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93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427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805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392,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81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362,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809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351,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83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337,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56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323,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58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320,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85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334,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812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348,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817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361,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809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393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97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0428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1134" w:footer="0" w:bottom="99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43:00Z</dcterms:created>
  <dc:creator>Admin</dc:creator>
  <dc:description/>
  <cp:keywords/>
  <dc:language>en-US</dc:language>
  <cp:lastModifiedBy>Андреева Людмила Алексеевна</cp:lastModifiedBy>
  <dcterms:modified xsi:type="dcterms:W3CDTF">2022-06-17T09:13:00Z</dcterms:modified>
  <cp:revision>3</cp:revision>
  <dc:subject/>
  <dc:title/>
</cp:coreProperties>
</file>