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 2 от ТП № 66 наружное освещение»           в границах кадастрового квартала 60:27:0060314 и земельных участков                      с кадастровыми номерами 60:27:0060314:1133; 60:27:0060314:25; 60:27:0060314: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8.02.2022 и заявления (исх. № 165/22 ПКБСЗ от 01.03.2022)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                     ОГРН 1047855175785) и схемы расположения границ публичного сервитута       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840 кв.м в отношении земельных участков в границах кадастрового квартала </w:t>
      </w:r>
      <w:r>
        <w:rPr>
          <w:rFonts w:cs="Times New Roman" w:ascii="Times New Roman" w:hAnsi="Times New Roman"/>
          <w:sz w:val="28"/>
          <w:szCs w:val="28"/>
          <w:lang w:eastAsia="en-US"/>
        </w:rPr>
        <w:t>60:27:0060314 и земельных участков с  кадастровыми номерами 60:27:0060314:1133 с местоположением: г. Псков, от ул. Алттаева, д. 2                    до ул. Новоселов, д. 5а; 60:27:0060314:25 с местоположением: г. Псков,                   ул. Новоселов, ост. авт. "Архив"; 60:27:0060314:27 с местоположением:                   г. Псков, ул. Новоселов, д. 5А, 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 2 от ТП № 66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3. 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 Публичное акционерное общество «Россети Северо-Запад» обязано привести земельный участок в состояние, пригодное для его использования 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1 Северяковой Ирине Викторовне, являющейся правообладателем земельного участка, в отношении которого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4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right" w:pos="9354" w:leader="none"/>
        </w:tabs>
        <w:suppressAutoHyphens w:val="tru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-662940</wp:posOffset>
                </wp:positionV>
                <wp:extent cx="577850" cy="171450"/>
                <wp:effectExtent l="12700" t="12700" r="12700" b="1270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22.45pt;margin-top:-52.2pt;width:45.4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-306070</wp:posOffset>
                </wp:positionV>
                <wp:extent cx="546100" cy="266700"/>
                <wp:effectExtent l="12700" t="12700" r="12700" b="1270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8.45pt;margin-top:-24.1pt;width:42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ab/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16.06.2022 № 1008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2 от ТП №66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314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60314:1133; 60:27:0060314:25; 60:27:0060314:27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840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  <w:drawing>
          <wp:inline distT="0" distB="0" distL="0" distR="0">
            <wp:extent cx="6151245" cy="64490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09" t="32041" r="54180" b="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асштаб 1:1000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78105</wp:posOffset>
                      </wp:positionV>
                      <wp:extent cx="272415" cy="0"/>
                      <wp:effectExtent l="0" t="6350" r="0" b="635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6.15pt" to="55.05pt,6.1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51"/>
        <w:gridCol w:w="2410"/>
        <w:gridCol w:w="2983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57</w:t>
            </w:r>
          </w:p>
        </w:tc>
      </w:tr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5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02,8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5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03,6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47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90,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2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96,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87,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9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91,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8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92,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8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87,9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9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87,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9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60,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0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36,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1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08,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1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89,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23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66,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2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67,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2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091,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1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09,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0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37,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03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61,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69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86,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1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83,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2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91,6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5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185,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175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74202,8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Б.А. Елкин</w:t>
      </w:r>
    </w:p>
    <w:sectPr>
      <w:headerReference w:type="default" r:id="rId10"/>
      <w:footerReference w:type="default" r:id="rId11"/>
      <w:type w:val="nextPage"/>
      <w:pgSz w:w="11906" w:h="16838"/>
      <w:pgMar w:left="153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2:00Z</dcterms:created>
  <dc:creator>Admin</dc:creator>
  <dc:description/>
  <cp:keywords/>
  <dc:language>en-US</dc:language>
  <cp:lastModifiedBy>Андреева Людмила Алексеевна</cp:lastModifiedBy>
  <dcterms:modified xsi:type="dcterms:W3CDTF">2022-06-16T12:34:00Z</dcterms:modified>
  <cp:revision>3</cp:revision>
  <dc:subject/>
  <dc:title/>
</cp:coreProperties>
</file>