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от 17 декабря 2015 г. № 2696 «Об утверждении муниципальной программы «Развитие физической культуры и спорта, организация отдыха                                  и оздоровления детей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                        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                  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335"/>
        <w:gridCol w:w="8"/>
        <w:gridCol w:w="709"/>
        <w:gridCol w:w="851"/>
        <w:gridCol w:w="842"/>
        <w:gridCol w:w="8"/>
        <w:gridCol w:w="701"/>
        <w:gridCol w:w="8"/>
        <w:gridCol w:w="702"/>
        <w:gridCol w:w="7"/>
        <w:gridCol w:w="708"/>
        <w:gridCol w:w="709"/>
        <w:gridCol w:w="709"/>
        <w:gridCol w:w="850"/>
        <w:gridCol w:w="993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бюджетных ассигнова- ний программы (бюджетные ассигнова- ния по подпрограммам, ведомственным целевым программам, отдельным мероприятиям, включен- ным в состав программы)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6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5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8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719,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8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23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5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2552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560,4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9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50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0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5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25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7155,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муниципальном образовании «Город Псков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9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7103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8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23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5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2552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9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83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84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4256,6</w:t>
            </w:r>
          </w:p>
        </w:tc>
      </w:tr>
      <w:tr>
        <w:trPr/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3,0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82,4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8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5,4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6,2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6,2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: Реализация проекта «Promotinghealthy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,5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отдельному мероприят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7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едомственных целевых программ и отдельных мероприятий, включенных в состав муниципальной программы» к муниципальной программе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Развитие физической культуры и спорт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и оздоровления детей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программ, ведомственных целев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отдельных мероприятий, включен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0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- рамм, ведомст- венных целевых программ, отдельных мероприя- 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- венный исполни- тель (соис-полни- тель или участник подпрог- 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-кой культуры и спорта в муниципа- льном образова- 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- ской культуре, спорту и делам молоде- жи Адми-нистра-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инфраструктуры для занятий физической культурой и спорт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числа населения, систематически занимающегося физической культурой и спортом, организация здорового досуга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едрение ВФСК ГТО во всех обще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лучшение качества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-зация отдыха и оздоровления детей в муници-пальном образова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-вания Адми-нистра-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ведение доли детей, привлеченных к организованному отдыху и оздоровлению, к концу 2023 года до 27,8% от общего количества детей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ведение доли детей школьного возраста, находящихся в трудной жизненной ситуации, привлеченных к оздоровлению, к концу 2023 года до 58,0% от общего количества детей, находящихся в трудной жизненной ситу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ведение доли детей школьного возраста, состоящих на учете в инспекции по делам несовершен-нолетних Управления Министерства внутренних дел России по городу Пскову, в комиссии по делам несовершен-нолетних и защите их прав муниципального образования «Город Псков», охваченных отдыхом и оздоровлением, от общего числа детей, состоящих на учете в тех же организациях, до 43,0% к концу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-ние реализа-ции муници-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-кой культуре, спорту и делам молоде-жи Адми-нистра-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реализации муниципальной программы</w:t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- ция проекта «Promotinghealthylifestyles/HEALTHY» («Распрос-транение здорового образа жизни») в рамках Програм- мы пригра-ничного сотруд-ничества «Россия - Эстония 2014 – 20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- кой культуре, спорту и делам молоде-жи Адми-нистра-ции города П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реализа- 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-рамм при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ч-ного сотруд-ничества и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площадки для занятий спортом на открытом воздухе. Установка 10 уличных тренаж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изация решений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I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внести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856"/>
        <w:gridCol w:w="851"/>
        <w:gridCol w:w="844"/>
        <w:gridCol w:w="851"/>
        <w:gridCol w:w="850"/>
        <w:gridCol w:w="851"/>
        <w:gridCol w:w="850"/>
        <w:gridCol w:w="845"/>
        <w:gridCol w:w="40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9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10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2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55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256,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6 Задачи 2 «Увеличение числа населения, систематически занимающегося физической культурой и спортом, в том числе лиц с ограниченными возможностями здоровь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строку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риобретение инвентаря и оборудования для «МБУ «СШОР «Ника» в 2021 году;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инвентаря и оборудования для «МБУ «СШОР «Ника» и МБУ «СШОР «Надежда» в 2021 году;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 «Развитие физической культуры и спорта                      в муниципальном образовании «Город Псков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ечень основных мероприяти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33"/>
        <w:gridCol w:w="849"/>
        <w:gridCol w:w="1140"/>
        <w:gridCol w:w="1134"/>
        <w:gridCol w:w="992"/>
        <w:gridCol w:w="851"/>
        <w:gridCol w:w="850"/>
        <w:gridCol w:w="709"/>
        <w:gridCol w:w="709"/>
        <w:gridCol w:w="850"/>
        <w:gridCol w:w="851"/>
        <w:gridCol w:w="992"/>
        <w:gridCol w:w="851"/>
        <w:gridCol w:w="170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 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- го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занятий физической культурой и спорт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-тельных общеобразо-вательных программ в области физической культуры и спорта(прек-ратило свою реализацию 31.12.2019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4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ортсменов высокого уровня. Достижение среди спортсменов результатов уровня спортивных сборных команд РФ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4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укрепление материально-технической базы учреждений физической культуры и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«Стади-он «Маши-нострои-тель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8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- ный ремонт объектов недвижимо- го имущества учреждений физической культуры и спо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ЮСШ "Мастер"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Улучшение условий для занятий физической культурой и спорто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публикованных статей о проведенных спортивных мероприятиях города Псков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тади- он «Маши- нострои-тель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лана-календаря спортивно-массовых и физкультур- но-оздорови-тельных мероприя-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ДО У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даптивной физической культуры для лиц с ограничен-ными возможнос-тями здоров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лиц с ограниченными возможностями здоровья к занятиям физической культуро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сероссий-ского физкультур- но-спортивного комплекса «Готов к труду и обороне» (ГТО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АГП, МБУ «Стади-он «Маши-нострои-тель», МБУ ДО УО АГ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. Увеличение граждан, выполнивших нормативы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проект «Спорт - норма жизн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КФКСиДМ АГП, УО АГП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ЮОСЦ «Юность»,УСИК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9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Оборудование малыми спортивными площадками центров тестирования Всероссийского физкультурно-спортивного комплекса ГТО. Установлены уличные тренажеры для силовых упражнений, подтягивания, жимов. Модернизация футбольного поля с современным оборудованием. Ввод в эксплуатацию здания по ул. Коммунальная, д.25 под центр спортивной гимна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Развитие инфраструктуры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-ство и реконструк-ция спортивных сооруж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«Стади-он «Маши-нострои-тель», УСИК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28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4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после реконструкции стадиона «Машиностроитель». 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7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-ство пришколь-ных стадионов и спортивных площад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 УО АГ, УСИК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спортивных площ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Сохранение футбольных традиций в городе Пскове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-ти автономной некоммер-ческой организации «Футболь-ный клуб «Псков» (АНО «ФК «Псков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К «Псков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рмативно-правовой базы деятельности АНО «ФК «Псков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я и осуществле-ние мероприя-тий в сфере футбола в городе Псков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К «Псков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и организаций, осуществляющих мероприятия в сфере футбола в городе Пскове, не менее 45,2% в 2023 году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-ме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4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1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7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2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2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-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                    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103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23,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552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256,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                   и оздоровления детей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2 «Организация отдыха                         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850"/>
        <w:gridCol w:w="709"/>
        <w:gridCol w:w="709"/>
        <w:gridCol w:w="850"/>
        <w:gridCol w:w="709"/>
        <w:gridCol w:w="850"/>
        <w:gridCol w:w="709"/>
        <w:gridCol w:w="709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3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25,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I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еречень основных мероприятий под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Организация отдыха и оздоровления детей в муниципально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«Город Псков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166"/>
        <w:gridCol w:w="1134"/>
        <w:gridCol w:w="992"/>
        <w:gridCol w:w="1417"/>
        <w:gridCol w:w="851"/>
        <w:gridCol w:w="850"/>
        <w:gridCol w:w="709"/>
        <w:gridCol w:w="709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Увеличить число детей школьного возраста, охваченных организованным отдыхом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ДО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хвата детей организованным отдыхом к концу 2023 года до 27,8%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школьников в оздоровительных лагерях и центрах Крыма и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тевками за особые достижения в учебной и вне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муниципальных общеобразовательных учреж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вершенствовать уровень оздоровительно-воспитательных мероприятий в муниципальных оздоровительных лагер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КФКСиДМ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тдыха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I «Ресурсное обеспечение подпрограммы» изложить                    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есурсное обеспечение подпрограммы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709"/>
        <w:gridCol w:w="798"/>
        <w:gridCol w:w="76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25,4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Развитие физической культуры                       и спорта, организация отдыха и оздоровления детей» следующие изменен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                   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                              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07"/>
        <w:gridCol w:w="1134"/>
        <w:gridCol w:w="993"/>
        <w:gridCol w:w="1094"/>
        <w:gridCol w:w="851"/>
        <w:gridCol w:w="850"/>
        <w:gridCol w:w="709"/>
        <w:gridCol w:w="709"/>
        <w:gridCol w:w="708"/>
        <w:gridCol w:w="709"/>
        <w:gridCol w:w="851"/>
        <w:gridCol w:w="708"/>
        <w:gridCol w:w="709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крытости и доступности информации по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о реализации под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правление и контроль за реализацией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ая подготовка отчетности о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850"/>
        <w:gridCol w:w="851"/>
        <w:gridCol w:w="708"/>
        <w:gridCol w:w="822"/>
        <w:gridCol w:w="794"/>
        <w:gridCol w:w="766"/>
        <w:gridCol w:w="738"/>
        <w:gridCol w:w="711"/>
        <w:gridCol w:w="10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6,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на и.о. заместителя Главы Администрации города Пскова Несмашного А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4:00Z</dcterms:created>
  <dc:creator>User-1</dc:creator>
  <dc:description/>
  <dc:language>en-US</dc:language>
  <cp:lastModifiedBy>Андреева Людмила Алексеевна</cp:lastModifiedBy>
  <cp:lastPrinted>2022-01-24T16:07:00Z</cp:lastPrinted>
  <dcterms:modified xsi:type="dcterms:W3CDTF">2022-01-26T13:14:00Z</dcterms:modified>
  <cp:revision>2</cp:revision>
  <dc:subject/>
  <dc:title/>
</cp:coreProperties>
</file>