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апреля 2022г.                                                                                                              №8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Главы города Пскова от 15.01.2013 №8 «О распределении штатной численности лиц, не замещающих должности муниципальной службы и не являющихся  муниципальными служащими (технический персонал) в муниципальном образовании «Город  Псков», между органами 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ами  Администрации города Пско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2.2020 №1045 «О внесении изменений в Решение Псковской городской Думы от 27.12.2012 №379 «Об утверждении штатной численности лиц, не замещающих должности муниципальной службы и не являющихся  муниципальными служащими (технический персонал) в органах местного самоуправления муниципального образования «Город Псков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Главы города Пскова  от 15.01.2013 №8 «Об установлении и распределении штатной численности  лиц, не замещающих  должности муниципальной службы, и не являющихся  муниципальными служащими (технический персонал) в муниципальном образовании «Город Псков» между органами местного самоуправления и органами Администрации города Пскова» (далее по тексту – Постановление)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Изложить пункт 1 Постановления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сковская городская Дума – 19 единиц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 Постановления слова «142 единицы» заменить на слова               «146 единиц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3.2. Постановления слова «37 единиц» заменить на слова                «41 единиц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июл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6:00Z</dcterms:created>
  <dc:creator>Nadegda</dc:creator>
  <dc:description/>
  <cp:keywords/>
  <dc:language>en-US</dc:language>
  <cp:lastModifiedBy>Елена А. Сумкина</cp:lastModifiedBy>
  <cp:lastPrinted>2021-02-20T14:32:00Z</cp:lastPrinted>
  <dcterms:modified xsi:type="dcterms:W3CDTF">2022-04-21T08:46:00Z</dcterms:modified>
  <cp:revision>3</cp:revision>
  <dc:subject/>
  <dc:title> </dc:title>
</cp:coreProperties>
</file>