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21 июня 2022 г.                                                                                                         №12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3.2020 №1109 «Об утверждении общей штатной численности муниципальных служащих муниципального образования «Город Псков», Постановления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Постановления Главы города Пскова  от 02.06.2020 №129 «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Решения Псковской городской Думы от 17.12.2020 №1400  «О внесении изменений в Решение Псковской городской Думы от 05.06.2009 №801 «Об утверждении структуры Администрации города Пскова», Решения Псковской городской Думы от 12.02.2021 №1465 «О  внесении изменения в Решение Псковской городской Думы от 07.12.2020 №1400 «О внесении изменений в Решение Псковской городской Думы от 05.06.2009 №801 «Об утверждении   структуры Администрации города Пско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в Постановление Главы города Пскова 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.1.Изложить пункт 1 Постановл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«Установить общую штатную численность муниципальных служащих Псковской городской Думы - 23 единицы»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1.2. Изложить пункт 2 Постановления в следующей редакции: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«Установить общую штатную численность муниципальных служащих Администрации города Пскова - 231 единица.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июля 2022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аврил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2:00Z</dcterms:created>
  <dc:creator>Nadegda</dc:creator>
  <dc:description/>
  <cp:keywords/>
  <dc:language>en-US</dc:language>
  <cp:lastModifiedBy>Елена А. Сумкина</cp:lastModifiedBy>
  <cp:lastPrinted>2022-06-22T11:24:00Z</cp:lastPrinted>
  <dcterms:modified xsi:type="dcterms:W3CDTF">2022-06-23T09:13:00Z</dcterms:modified>
  <cp:revision>4</cp:revision>
  <dc:subject/>
  <dc:title> </dc:title>
</cp:coreProperties>
</file>