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июля 2022 г.                                                                                         №14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28 Устава муниципального образования «Город Псков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о служебной необходимостью внести следующие изменения в приложение №2 к Постановлению Главы города Пскова от 31.03.2011 №77 «О комиссии по соблюдению требований к служебному поведению муниципальных служащих и урегулированию конфликта интересов в Псковской городской Думе», внести следующие изменения в состав комисс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сключить из состава комисс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стерова Ирина Валентиновна, начальник отдела обеспечения деятельности Главы города Пскова, протокола и взаимодействия с органами государственной власти аппарата Псковской городской Ду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Куликов Андрей Вячеславович, заместитель директора по учебной работе, заведующий кафедрой теории и истории государства и права Псковского филиала ФГБОУ ВПО «Российская академия народного хозяйства и государственной службы при Президенте Российской Федерации», независимый экспер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чатников Олег Борисович - заместитель начальника Управления по местному самоуправлению и территориальному развитию Администрации Псковской области, независимый эксперт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ключить в состав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терова Ирина Валентиновна, начальник отдела обеспечения деятельности Главы города Пскова и протокола аппарата Псковской городской Думы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чатников Олег Борисович -  заместитель начальника Управления государственного жилищного контроля Комитета  по региональному контролю  и надзору Псковской области, независимый эксперт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уликов Андрей Вячеславович - доцент, преподаватель Северо-Западного института управления – филиала ФГБОУ ВПО «Российская академия народного хозяйства и государственной службы  при Президенте Российской Федерации», независимый эксперт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ринят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Псковские Новости» и разместить на сайте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Главы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Гавр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4:00Z</dcterms:created>
  <dc:creator>Nadegda</dc:creator>
  <dc:description/>
  <cp:keywords/>
  <dc:language>en-US</dc:language>
  <cp:lastModifiedBy>Елена А. Сумкина</cp:lastModifiedBy>
  <cp:lastPrinted>2022-07-21T18:01:00Z</cp:lastPrinted>
  <dcterms:modified xsi:type="dcterms:W3CDTF">2022-07-22T13:12:00Z</dcterms:modified>
  <cp:revision>5</cp:revision>
  <dc:subject/>
  <dc:title> </dc:title>
</cp:coreProperties>
</file>