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2.2022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ыве очередной 62-й сессии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Регламента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вать 11 февраля 2022 года в 10.00 очередную 62-ю сессию Псковской городской Думы шес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кандидатуры Крючковой Елены Николаевны для назначения на должность заведующего муниципальным бюджетным дошкольным образовательным учреждением «Детский сад компенсирующего вида № 48 «Лучик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 медалью города Пскова «За заслуги перед Псковом» Дмитриевой Анны Маратовн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гласовании возможности заключения трудового договора и его условий с начальником Управления по градостроительной деятельности Администрации города Пскова Саенко Алексеем Константинович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4.12.2021 № 1790 «О бюджете города Пскова на 2022 год и плановый период 2023 и 2024 г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5.12.2019  № 969 «Об утверждении Положения об оплате труда муниципальных служащих муниципального образования «Город Пск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, принятые Псковской городской Думой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, принятые Псковской городской Думо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изменения в Положения о Комитетах Дум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муниципальные правовые ак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9.09.2017 № 8 «Об утверждении персонального состава Комитетов и Комиссии Псковской городской Думы шестого созы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29.09.2017 № 16 «О регистрации депутатских фракций в Псковской городской Думе шестого созы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ращении в Избирательную комиссию Псковской области с ходатайством о возложении полномочий избирательной комиссии муниципального образования «Город Псков» на территориальную избирательную комиссию города Пско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Шадрина А.В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Чулдуму А.Э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документов по распоряжению объектами жилищного фонда муниципального образования «Город Псков» (Демина Т.Н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ередачи комнаты № 6 площадью 11,7 кв.м, расположенной по адресу: город Псков, улица Вокзальная, дом № 34а, находящейся в собственности муниципального образования «Город Псков» по договору купли-прода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Псковской городской Думы  от 31.01.2003 № 39 «Об утверждении Правил предоставления ритуальных услуг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сковской Городской Думы от 30.04.2015 №1438 «Об утверждении тарифов на услуги, оказываемые банями МП   города Пскова «Банно-прачечный комбина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7 «Маленькая страна» Казаковой Ольге Владимировн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овании продления срока исполнения обязанностей директора муниципального бюджетного учреждения «Спортивная школа «Гармония» Мухтаровой Римме Викторовн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Детский сад комбинированного вида №54 «Колобок» Кокоревой Ирине Федоровне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ул. Юбилейная, д. 34, закрепленного за учреждением на праве оперативного управления, 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расположенного по адресу: г. Псков, пл. Победы, д. 1, г. Псков, Рижский пр., 64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 хозяйственного ведения за муниципальным предприятием г. Пскова «Горводоканал» муниципального недвижимого имущества (сооружени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«Стадион «Машиностроитель» на предоставление в безвозмездное пользование органам местного самоуправления муниципального образования «Город Псков», государственным и муниципальным учреждениям, некоммерческим организациям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даче согласия на принятие жилого дома в муниципальную собственность муниципального образования «Город Псков»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оциально - экономический лицей № 21 имени Героя России С.В.Самойлова» на предоставление в аренду индивидуальному предпринимателю Щербаку Александру Викторович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муниципальным бюджетным дошкольным образовательным учреждением «Детский сад общеразвивающего вида с приоритетным осуществлением социально – личностного развития детей №50 «Красная шапочка» нежилого здания с КН 60:27:0080204:1076, расположенного по адресу: Псковская область, г. Псков, ул. Коммунальная, д.5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Средняя общеобразовательная школа №12 имени Героя России А.Ю. Ширяева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условий приватизации муниципального имущества в первом квартале 2022 го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на предоставление  нежилого помещения 1009, находящегося в муниципальной собственности муниципального образования «Город Псков», расположенного по адресу: г. Псков, ул. Школьная, 19 социально - ориентированной некоммерческой организации во владение                и  (или)  в  пользование на долгосрочной основ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общеобразовательному учреждению «Естественно - математический лицей № 20» на предоставление в безвозмездное пользование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добрении совершенной крупной сделки, связанной с осуществлением хозяйственной деятельности муниципального  предприятия г. Пскова «Горводоканал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Антонюку А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Управлением городского хозяйства Администрации города Пскова недвижимого муниципального иму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Администрации города Пскова на закрепление на праве оперативного управления за Комитетом по управлению муниципальным имуществом города Пскова недвижимого муниципального имущ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муниципальному бюджетному учреждению  дополнительного образования «Детская музыкальная школа №1 им. Н.А.Римского-Корсакова» на предоставление в безвозмездное пользование Государственному бюджетному профессиональному образовательному  учреждению «Псковский областной колледж искусств имени Н.А.Римского-Корсакова» муниципального движимого имущества, закрепленного за учреждением на праве оперативного управления, без проведения торг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отдельным муниципальным бюджетным общеобразовательным учреждениям на предоставление в безвозмездное пользование муниципальным бюджетным учреждениям дополнительного образования муниципального имущества, закрепленного за учреждениями на праве оперативного управления, без проведения торг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скова                                                                     </w:t>
        <w:tab/>
        <w:t xml:space="preserve">         Е.А. Полонская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5:00Z</dcterms:created>
  <dc:creator>Любовь В. Воинова</dc:creator>
  <dc:description/>
  <cp:keywords/>
  <dc:language>en-US</dc:language>
  <cp:lastModifiedBy>Alexandra Predkel</cp:lastModifiedBy>
  <cp:lastPrinted>2022-02-07T12:43:00Z</cp:lastPrinted>
  <dcterms:modified xsi:type="dcterms:W3CDTF">2022-02-07T16:46:00Z</dcterms:modified>
  <cp:revision>3</cp:revision>
  <dc:subject/>
  <dc:title/>
</cp:coreProperties>
</file>