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13.08.202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 соответствии с подпунктом 7 статьи 39.5, пунктом 1 статьи 39.19 Земельного кодекса Российской Федерации, Решением Псковской городской Думы от 30.03.2016 № 1862 «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«Город Псков» </w:t>
      </w:r>
      <w:r>
        <w:rPr>
          <w:b/>
          <w:sz w:val="24"/>
          <w:szCs w:val="24"/>
        </w:rPr>
        <w:t>информирует граждан о вожможности преобретения в собственность ОДНОКРАТНО БЕСПЛАТНО нераспределе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находящихся в собственности муниципального образования «Город Псков», расположенных на территориях садоводческих, огороднических некоммерческих товариществ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93"/>
        <w:gridCol w:w="2770"/>
        <w:gridCol w:w="1935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ого некоммерческого товарищест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земельного участка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Великорецкое-3», уч.1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70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Ветеран», уч.1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0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Ветеран», уч.3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131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Ветеран», уч.4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Ветеран», уч.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30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 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2017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201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7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0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0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1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4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5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2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7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2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2001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3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3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09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3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1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8: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нильно», уч.4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016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удок», уч.1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8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удок», уч.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2728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удок», уч.1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3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Гудок», уч.1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 1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5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3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3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4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8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4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0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6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4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6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6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7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7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6636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7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7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7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38: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8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8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20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ружба», уч.9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614: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 сад», уч.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3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7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9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1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5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8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3406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0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6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2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3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1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3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2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Дубрава», уч.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404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Елизаровское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1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7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7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1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9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20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5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8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918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Елизаровское», уч.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Заходцы», уч.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Заходцы», уч.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Заходцы», уч.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5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Заходцы», уч.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1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3101: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0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10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1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000000:4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2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3101: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3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4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3101: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5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31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87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694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7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3101: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7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1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1 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000000:4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2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3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3101: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3101: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5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6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3101: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7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8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8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880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8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9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9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алиновщина», уч.9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101: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ебь», уч.6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326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 (Псков)», уч.1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1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1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1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Красная репка», уч.1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8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2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2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7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2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асная Репка», уч.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504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1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9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0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1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1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21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1217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6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6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6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2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8: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1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1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217: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3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4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4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17: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Крюково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203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адыговщина», уч.1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102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адыговщина», уч.2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6ые поляны», уч.2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3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1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6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54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3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281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1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9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9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3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2832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2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31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2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8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6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5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4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3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2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/>
            </w:pPr>
            <w:r>
              <w:rPr>
                <w:sz w:val="22"/>
                <w:szCs w:val="22"/>
              </w:rPr>
              <w:t>60:27:0302822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2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4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4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3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5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6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7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8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4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5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5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5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5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0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5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21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5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2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01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810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Лесные поляны», уч.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60302811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алое Фомкино», уч.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806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алое Фомкино», уч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801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алое Фомкино», уч.2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810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4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5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1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7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2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3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7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4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4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4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5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4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18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3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77-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3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ежуги-Петры», уч.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7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илевка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9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илевка», уч.1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10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илевка», уч.2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8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илевка», уч.2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илевка», уч.3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307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лоток», уч.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1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лоток», уч.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лоток», уч.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лоток», уч.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лоток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202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2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62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69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3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39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3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31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70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4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2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5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9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6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11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Надежда», уч.6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103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9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5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1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16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4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4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3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1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2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5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7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горелка», уч.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708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1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07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1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0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1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0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- УВД», уч.2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361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2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3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2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5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2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2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14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 УВД», уч.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614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1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2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1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1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2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3: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2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5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2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5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09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одлипье», уч.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 уч.1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 w:val="22"/>
                <w:szCs w:val="24"/>
              </w:rPr>
            </w:pPr>
            <w:r>
              <w:rPr>
                <w:strike/>
                <w:color w:val="FF000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1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5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6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2: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2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3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3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3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3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4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3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4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3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11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3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1: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3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4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4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4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7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4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7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4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5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4: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3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6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2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1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5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1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9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08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213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Мое поместье», уч.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610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2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2: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307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22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507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06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6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6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6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6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итянка», уч.7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630: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Псковкабель», уч.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5002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адуга», уч.2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4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адуга», уч.3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9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адуга», уч.3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06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адуга», уч.4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11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адуга», уч.4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6511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8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9: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10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2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1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1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198/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3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5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6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4: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90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Росинка», уч.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40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аранья», уч.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612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аранья», уч.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609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 (Цаплино), уч.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2: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 (Цаплино), уч.1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1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 (Цаплино), уч.2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5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 (Цаплино), уч.2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 (Цаплино), уч.2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 (Цаплино), уч.2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4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 (Цаплино), уч.2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3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 (Цаплино), уч.2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3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 (Цаплино), уч.3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2: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 (Цаплино), уч.3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1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 (Цаплино), уч.7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21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троитель», уч.1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719: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Сущево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5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3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1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1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1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2: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8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2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3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7: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6: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6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4: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4: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000000:4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Сущево», уч.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304: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еплосети», уч.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7: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еплосети», уч.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10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еплосети», уч.1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1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еплосети», уч.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6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еплосети», уч.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509: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орошинка», уч.273, 2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35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орошинка», уч.395,3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30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орошинка», уч.5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11: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орошинка», уч.7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7: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орошинка», уч.8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4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Торошинка», уч.8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825: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Черские сады (Липки)», уч.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9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Черские Сады (Родник)», уч.1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25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Черские Сады» (Родник), уч.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6: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Черские Сады», уч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1: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Черские Сады», уч.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19: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Черские Сады», уч.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3: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«Черские Сады», уч.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7906: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НТ №1 «Промежицы», уч.1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220214: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 о муниципальных земельных участках можно получить у председателей правлений СНТ</w:t>
      </w:r>
      <w:r>
        <w:rPr/>
        <w:t>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4110"/>
        <w:gridCol w:w="1843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НТ «Великорецкое-3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орлачев Алекс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44446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Ветеран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баев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4110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Гнильн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огинов Вад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253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ружб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убрав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бернатор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Заходц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озогло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Елизаровско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алиновщин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Кеб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н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9591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О «Красная Реп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ьжанова Ольг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787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рюко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Ладыговщи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Лесные полян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Малое Фомк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ежуги-Петр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илев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Жук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6460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олоток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 xml:space="preserve">СНТ «Мое поместье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0995950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Надежд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горел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 УВД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2318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Псковитян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пк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6224532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Псковкаб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ндрианов Дмит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1269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адуг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уб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2418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ос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таранья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</w:t>
            </w:r>
            <w:r>
              <w:rPr>
                <w:rFonts w:cs="Arial"/>
                <w:szCs w:val="24"/>
              </w:rPr>
              <w:t> «</w:t>
            </w:r>
            <w:r>
              <w:rPr>
                <w:szCs w:val="24"/>
              </w:rPr>
              <w:t>Строит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(Цапли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икандров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1754329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уще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«Теплосе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74887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Торош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Коз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012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Черские сад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 Вячеслав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7453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№ 1 «Промежиц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пов Олег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23540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 xml:space="preserve"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</w:t>
      </w:r>
      <w:r>
        <w:rPr>
          <w:sz w:val="28"/>
          <w:szCs w:val="28"/>
        </w:rPr>
        <w:t xml:space="preserve">от </w:t>
      </w:r>
      <w:r>
        <w:rPr/>
        <w:t>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1 марта 2022 года</w:t>
      </w:r>
      <w:r>
        <w:rPr/>
        <w:t xml:space="preserve"> члены СНТ, созданных до 1 января 2019 года для ведения садоводства, огородничества или дачного хозяйства, и члены садоводческих или огороднических некоммерческих товариществ, созданных путем реорганизации таких некоммерческих организаций, имеют право независимо от даты вступления в члены указанных некоммерческих организаций приобрести земельный участок, предназначенный для ведения садоводства, огородничества или дачного хозяйства, без проведения торгов в собственность </w:t>
      </w:r>
      <w:r>
        <w:rPr>
          <w:b/>
        </w:rPr>
        <w:t>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«О введении в действие Земельного кодекса Российской Федерации»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Едином государственном рее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 общего собрания членов СНТ о распределении земельных участков между членами СНТ или иной документ, устанавливающий распределение земельных участков в этом СНТ, либо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предоставлении в собственность муниципального земельного участка можно направить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</w:t>
      </w:r>
      <w:r>
        <w:rPr>
          <w:b w:val="false"/>
          <w:sz w:val="24"/>
          <w:szCs w:val="24"/>
        </w:rPr>
        <w:t xml:space="preserve">на бумажном носителе почтовым отправлением на адрес: г. Псков, ул. Я.Фабрициуса, д. 6, 180017, Комитет по управлению муниципальным имуществом города Пскова, </w:t>
      </w:r>
    </w:p>
    <w:p>
      <w:pPr>
        <w:pStyle w:val="Normal"/>
        <w:spacing w:before="0" w:after="0"/>
        <w:rPr/>
      </w:pPr>
      <w:r>
        <w:rPr/>
        <w:t xml:space="preserve">- в электронном виде на адрес: </w:t>
      </w:r>
      <w:hyperlink r:id="rId4">
        <w:r>
          <w:rPr>
            <w:rStyle w:val="InternetLink"/>
          </w:rPr>
          <w:t>kumi@pskovadmin.ru</w:t>
        </w:r>
      </w:hyperlink>
      <w:r>
        <w:rPr/>
        <w:t>.</w:t>
      </w:r>
    </w:p>
    <w:p>
      <w:pPr>
        <w:pStyle w:val="Formattexttopleveltext"/>
        <w:spacing w:before="0" w:after="0"/>
        <w:ind w:firstLine="709"/>
        <w:jc w:val="both"/>
        <w:rPr/>
      </w:pPr>
      <w:hyperlink r:id="rId5">
        <w:r>
          <w:rPr>
            <w:rStyle w:val="InternetLink"/>
          </w:rPr>
          <w:t>Форма заявления гражданина о предоставлении в собственность земельного участка в СНТ</w:t>
        </w:r>
      </w:hyperlink>
      <w:r>
        <w:rPr/>
        <w:t xml:space="preserve"> размещена на сайте </w:t>
      </w:r>
      <w:hyperlink r:id="rId6">
        <w:r>
          <w:rPr>
            <w:rStyle w:val="InternetLink"/>
          </w:rPr>
          <w:t>http://pskovadmin.ru/authorities/Torgi/SNT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>
          <w:b/>
          <w:szCs w:val="24"/>
        </w:rPr>
        <w:t>Номера контактных телефонов: (8112)291926, (8112)291922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1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1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mailto:kumi@pskovadmin.ru" TargetMode="External"/><Relationship Id="rId5" Type="http://schemas.openxmlformats.org/officeDocument/2006/relationships/hyperlink" Target="http://pskovadmin.ru/uploaded_files/files/&#1041;&#1083;&#1072;&#1085;&#1082; &#1079;&#1072;&#1103;&#1074;&#1083;&#1077;&#1085;&#1080;&#1103; &#1075;&#1088;&#1072;&#1078;&#1076;&#1072;&#1085;&#1080;&#1085;&#1072; &#1086; &#1087;&#1088;&#1077;&#1076;&#1086;&#1089;&#1090;&#1072;&#1074;&#1083;&#1077;&#1085;&#1080;&#1103; &#1079;&#1077;&#1084;. &#1091;&#1095;&#1072;&#1089;&#1090;&#1082;&#1072; (23.10.2020).doc" TargetMode="External"/><Relationship Id="rId6" Type="http://schemas.openxmlformats.org/officeDocument/2006/relationships/hyperlink" Target="http://pskovadmin.ru/authorities/Torgi/S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15:00Z</dcterms:created>
  <dc:creator>Андрей Шубарцов</dc:creator>
  <dc:description/>
  <cp:keywords/>
  <dc:language>en-US</dc:language>
  <cp:lastModifiedBy>User</cp:lastModifiedBy>
  <cp:lastPrinted>2020-12-21T12:10:00Z</cp:lastPrinted>
  <dcterms:modified xsi:type="dcterms:W3CDTF">2021-08-06T06:26:00Z</dcterms:modified>
  <cp:revision>8</cp:revision>
  <dc:subject/>
  <dc:title>О  соучредительстве</dc:title>
</cp:coreProperties>
</file>