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публикации в газете «Псковские Новости» и размещения в сети «Интернет» на сайтах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04.06.2021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города Пскова</w:t>
      </w:r>
      <w:r>
        <w:rPr>
          <w:sz w:val="24"/>
          <w:szCs w:val="24"/>
        </w:rPr>
        <w:t xml:space="preserve"> в соответствии с подпунктом 7 статьи 39.5, пунктом 1 статьи 39.19 Земельного кодекса Российской Федерации, Решением Псковской городской Думы от 30.03.2016 № 1862 «Об утверждении Положения об особенностях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находящихся в муниципальной собственности Муниципального образования «Город Псков» </w:t>
      </w:r>
      <w:r>
        <w:rPr>
          <w:b/>
          <w:sz w:val="24"/>
          <w:szCs w:val="24"/>
        </w:rPr>
        <w:t>информирует граждан о вожможности преобретения в собственность ОДНОКРАТНО БЕСПЛАТНО нераспределенн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х участков, находящихся в собственности муниципального образования «Город Псков», расположенных на территориях садоводческих, огороднических некоммерческих товариществ: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293"/>
        <w:gridCol w:w="2770"/>
        <w:gridCol w:w="1935"/>
      </w:tblGrid>
      <w:tr>
        <w:trPr>
          <w:tblHeader w:val="true"/>
          <w:cantSplit w:val="true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Наименование садоводческого, огороднического некоммерческого товариществ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земельного участка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дастровый номер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Общая площадь, кв.</w:t>
            </w:r>
            <w:r>
              <w:rPr>
                <w:b/>
                <w:szCs w:val="24"/>
                <w:lang w:val="en-US"/>
              </w:rPr>
              <w:t> </w:t>
            </w:r>
            <w:r>
              <w:rPr>
                <w:b/>
                <w:szCs w:val="24"/>
              </w:rPr>
              <w:t>м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Великорецкое-3», уч.1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701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Ветеран», уч.1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303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Ветеран», уч.3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1312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Ветеран», уч.4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38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Ветеран», уч.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301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 20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4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1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302017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1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2017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14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7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16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8: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18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0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1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0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19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4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2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4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2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4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2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4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2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5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2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5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2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5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2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2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28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7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29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1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2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1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3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2001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3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9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3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9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3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9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39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1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4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1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4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8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4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8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4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8: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46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6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4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6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4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6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47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6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4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6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48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6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ружба», уч. 1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25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Дружба», уч.3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22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ружба», уч.3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14:9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ружба», уч.4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28: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ружба», уч.4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30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ружба», уч.6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34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ружба», уч.69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36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ружба», уч.7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37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ружба», уч.7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36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ружба», уч.7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38:7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ружба», уч.7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38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ружба», уч.7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38:7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ружба», уч.8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14:8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ружба», уч.8-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20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ружба», уч.9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14:9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 сад», уч.20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10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», уч.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3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», уч.10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3407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», уч.1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9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», уч.1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5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», уч.1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5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», уч.1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8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», уч.1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», уч.1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5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», уч.1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5: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», уч.19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5: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», уч.2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8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», уч.20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10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», уч.2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6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», уч.2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6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», уч.2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6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», уч.24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10: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», уч.2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10: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», уч.2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6: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», уч.2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11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», уч.3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12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», уч.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2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», уч.6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2: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», уч.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3404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Елизаровское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5: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Елизаровское», уч.1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7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Елизаровское», уч.1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7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Елизаровское», уч.1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5: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Елизаровское», уч.1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0915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Елизаровское», уч.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9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Елизаровское», уч.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20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Елизаровское», уч.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5: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Елизаровское», уч.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8: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Елизаровское», уч.6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39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Елизаровское», уч.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8: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Елизаровское», уч.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5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Заходцы», уч.7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105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Заходцы», уч.7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105: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Заходцы», уч.7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2105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Заходцы», уч.8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102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0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0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0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2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0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0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08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0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08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10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3101: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21-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2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2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2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26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2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27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2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3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3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5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3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39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3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3101:2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4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8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4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4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4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47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2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5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5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57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57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5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5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000000:39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5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6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631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6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6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2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6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6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687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6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694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2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7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78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3101:2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9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21 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0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2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4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2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6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2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2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2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2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2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2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2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26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27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27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6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27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3101: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28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3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5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3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3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3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39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3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0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3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3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3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9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39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39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4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4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4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4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4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4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4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4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3101:2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4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4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4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50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5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5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5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5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5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5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5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55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5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5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59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4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59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59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3101:3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5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6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60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6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4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6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6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6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6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68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6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6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7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7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7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7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4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7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7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7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79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3101:3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7-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8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8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880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8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9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9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9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9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35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68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ебь», уч.6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326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6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асная Репка», уч.1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8: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асная Репка», уч.1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2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асная Репка», уч.1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1: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асная Репка», уч.1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8: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асная Репка», уч.16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8: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асная репка», уч.17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8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асная Репка», уч.20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0507: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асная Репка», уч.2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7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асная Репка», уч.2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7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асная репка», уч.2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9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асная репка», уч.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2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асная репка», уч.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2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асная Репка», уч.8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4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1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09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1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0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1217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18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2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19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301212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2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6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2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6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2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4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27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06: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29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3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3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3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3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08: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34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3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1: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3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1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3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301217: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3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4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4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4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1217: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03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адыговщина», уч.161-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0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адыговщина», уч.19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102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адыговщина», уч.1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102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адыговщина», уч.2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102: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адыговщина», уч.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4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6ые поляны», уч.20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3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1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1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6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1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6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1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6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1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7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1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7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1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7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154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1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3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17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3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3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18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2813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18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3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19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9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2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9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2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3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2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2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2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2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3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2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2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2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2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2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8: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2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8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2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8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24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2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2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2832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24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1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24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1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2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1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2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8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2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8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3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6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3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5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3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5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3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4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35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3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3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2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3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2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38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2814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39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5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4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5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4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5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4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6: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4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7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4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7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4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7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4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7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44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7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4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7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4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8: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46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8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4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8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47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0:27:0302819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48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9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49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9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4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0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5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0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5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0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50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0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50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0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5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1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5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2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1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5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7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1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8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0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8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0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0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60302811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алое Фомкино», уч.1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806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алое Фомкино», уч.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801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алое Фомкино», уч.2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810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ежуги-Петры», уч.1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04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ежуги-Петры», уч.1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05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ежуги-Петры», уч.1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05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ежуги-Петры», уч.1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07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ежуги-Петры», уч.2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11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ежуги-Петры», уч.3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17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ежуги-Петры», уч.46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14: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ежуги-Петры», уч.4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15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ежуги-Петры», уч.49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18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ежуги-Петры», уч.7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03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ежуги-Петры», уч.77-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03: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ежуги-Петры», уч.8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02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ежуги-Петры», уч.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02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илевка», уч.1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09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илевка», уч.1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10: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илевка», уч.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14: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илевка», уч.2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08: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илевка», уч.2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08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илевка», уч.2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07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илевка», уч.3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07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лоток», уч.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201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лоток», уч.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202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лоток», уч.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202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лоток», уч.4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202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лоток», уч.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202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Надежда», уч.2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162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Надежда», уч.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169: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Надежда», уч.3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139: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Надежда», уч.3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131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Надежда», уч.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170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Надежда», уч.4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112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Надежда», уч.59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119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Надежда», уч.6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111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горелка», уч.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1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горелка», уч.1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7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горелка», уч.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2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горелка», уч.1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7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горелка», уч.1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9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горелка», уч.1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9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горелка», уч.1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9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горелка», уч.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2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горелка», уч.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2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горелка», уч.1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15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горелка», уч.1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16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горелка», уч.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4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горелка», уч.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4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горелка», уч.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1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горелка», уч.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3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горелка», уч.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1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горелка», уч.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1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горелка», уч.4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5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горелка», уч.7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5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горелка», уч.8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7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горелка», уч.8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7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горелка», уч.9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8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длипье УВД», уч.1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607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длипье УВД», уч.1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610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длипье УВД», уч.19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610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длипье- УВД», уч.20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303613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длипье УВД», уч.2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613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длипье УВД», уч.2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615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длипье УВД», уч.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612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длипье УВД», уч.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612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длипье УВД», уч.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14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длипье УВД», уч.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614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длипье», уч.15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02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длипье», уч.15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01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длипье», уч.2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03: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длипье», уч.2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05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длипье», уч.2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05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длипье», уч.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09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длипье», уч.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13: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длипье», уч.8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13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 уч.1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8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1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0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1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8: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1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0: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1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0: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1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0: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9: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1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5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1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5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16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5: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1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5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17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5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2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6: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2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7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2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2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2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2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9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2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2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2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2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26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2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9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27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2: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2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3: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3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3: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3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4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3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4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3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11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3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1: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37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1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9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4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4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4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7: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4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7: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4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5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5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3: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5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3: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5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3: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5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3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5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3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5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4: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54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3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55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2: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5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2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6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5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2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57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2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57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2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5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2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5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1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59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1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9: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8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13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0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сковитянка», уч.28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22: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сковитянка», уч.307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22: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Псковитянка», уч.507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06: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сковитянка», уч.6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30:6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сковитянка», уч.6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30:6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сковитянка», уч.6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30:6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сковитянка», уч.67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30:6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сковитянка», уч.70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30:7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сковкабель», уч.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5002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адуга», уч.2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504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адуга», уч.3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509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адуга», уч.3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506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адуга», уч.4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511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адуга», уч.4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511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10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9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1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1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1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1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1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1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1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1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4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1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1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15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9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1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9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1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9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1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9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1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10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4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1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1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19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1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198/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5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5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5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5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6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5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6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5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5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6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4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6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8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6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6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8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7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4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7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90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7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9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7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ады Черские», уч.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906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таранья», уч.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612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таранья», уч.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609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троитель»(Цаплино), уч.1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22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троитель»(Цаплино), уч.1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21: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троитель»(Цаплино), уч.2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5: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троитель»(Цаплино), уч.2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4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троитель»(Цаплино), уч.2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4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троитель»(Цаплино), уч.2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4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троитель»(Цаплино), уч.26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3: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троитель»(Цаплино), уч.28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3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троитель»(Цаплино), уч.3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2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троитель»(Цаплино), уч.3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1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троитель»(Цаплино), уч.7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21: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троитель», уч.17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9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Сущево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5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ущево», уч.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8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ущево», уч.1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5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ущево», уч.1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5: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ущево», уч.1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39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ущево», уч.1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1: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ущево», уч.1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1: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ущево», уч.1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2: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ущево», уч.2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2: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ущево», уч.2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2: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ущево», уч.2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2: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ущево», уч.2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2: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ущево», уч.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8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ущево», уч.2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3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ущево», уч.2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3: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ущево», уч.2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3: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ущево», уч.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7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ущево», уч.5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6: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ущево», уч.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2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ущево», уч.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6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ущево», уч.6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4: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ущево», уч.7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1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ущево», уч.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4: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Теплосети», уч.1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507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Теплосети», уч.1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510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Теплосети», уч.1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515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Теплосети», уч.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506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Теплосети», уч.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506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Теплосети», уч.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509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Торошинка», уч.273, 27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835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Торошинка», уч.395,3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830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Торошинка», уч.5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811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Торошинка», уч.7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827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Торошинка», уч.8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824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Торошинка», уч.8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825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Черские сады (Липки)», уч.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919: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Черские Сады (Родник)», уч.1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925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Черские Сады» (Родник), уч.7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916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Черские Сады», уч.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901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Черские Сады», уч.7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919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Черские сады», уч.7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903: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№1 «Промежицы», уч.19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220214: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</w:t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Гражданин, достигший возраста восемнадцати лет, заинтересованный в приобретении в собственность муниципального земельного участка подает председателю правления садоводческого, огороднического некоммерческого объединения граждан (далее – СНТ), на территории которого расположен выбранный им муниципальный земельный участок, заявление о распределении ему этого муниципального земельного участка и одновременно при отсутствии членства гражданина в этом СНТ заявление о вступлении в его члены.</w:t>
      </w:r>
    </w:p>
    <w:p>
      <w:pPr>
        <w:pStyle w:val="Normal"/>
        <w:ind w:firstLine="709"/>
        <w:rPr/>
      </w:pPr>
      <w:r>
        <w:rPr>
          <w:b/>
          <w:szCs w:val="24"/>
        </w:rPr>
        <w:t>Дополнительную информацию о муниципальных земельных участках можно получить у председателей правлений СНТ</w:t>
      </w:r>
      <w:r>
        <w:rPr/>
        <w:t>: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4"/>
        <w:gridCol w:w="4110"/>
        <w:gridCol w:w="1843"/>
      </w:tblGrid>
      <w:tr>
        <w:trPr>
          <w:tblHeader w:val="true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СНТ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председателя правления СН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актный телефон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НТ «Великорецкое-3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орлачев Алексе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53244446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Ветеран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ибаев Анатол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21214110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Гнильно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огинов Вадим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5323253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Дружб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ирко Людмила Тимоф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21218282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Дубрав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убернатор Ю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00997678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Заходц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елибозоглов Иван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97149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Елизаровское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Калиновщин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Кеб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рне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53239591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ОО «Красная Репк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льжанова Ольга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882787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Крюково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ейта Викто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Ладыговщи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Лесные поляны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Малое Фомкин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ежевкова Надежд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31901566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Межуги-Петры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Милевк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Жукова Еле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86460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Молоток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 xml:space="preserve">СНТ «Мое поместье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гнатьева Татья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00995950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Надежд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авельева Ольг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99872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Погорелк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Подлипье УВД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Щепин Алекс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68253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Подлипье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охорова Татья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82318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Псковитян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епкин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06224532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НТ </w:t>
            </w:r>
            <w:r>
              <w:rPr>
                <w:rFonts w:cs="Arial" w:ascii="MS Sans Serif;Times New Roman" w:hAnsi="MS Sans Serif;Times New Roman"/>
                <w:szCs w:val="24"/>
              </w:rPr>
              <w:t>«</w:t>
            </w:r>
            <w:r>
              <w:rPr>
                <w:szCs w:val="24"/>
              </w:rPr>
              <w:t>Псковкабель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ндрианов Дмитр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53231269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Радуг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убов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62418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Росинк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огданова Гал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5318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Старанья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СНТ</w:t>
            </w:r>
            <w:r>
              <w:rPr>
                <w:rFonts w:cs="Arial"/>
                <w:szCs w:val="24"/>
              </w:rPr>
              <w:t> «</w:t>
            </w:r>
            <w:r>
              <w:rPr>
                <w:szCs w:val="24"/>
              </w:rPr>
              <w:t>Строитель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  <w:r>
              <w:rPr>
                <w:szCs w:val="24"/>
              </w:rPr>
              <w:t xml:space="preserve"> (Цаплин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икандрова Ольг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51754329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Сущево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Теплосе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ванова Тать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74887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Торошинк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Козина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882012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НТ </w:t>
            </w:r>
            <w:r>
              <w:rPr>
                <w:rFonts w:cs="Arial" w:ascii="MS Sans Serif;Times New Roman" w:hAnsi="MS Sans Serif;Times New Roman"/>
                <w:szCs w:val="24"/>
              </w:rPr>
              <w:t>«</w:t>
            </w:r>
            <w:r>
              <w:rPr>
                <w:szCs w:val="24"/>
              </w:rPr>
              <w:t>Черские сады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ванов Вячеслав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67453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№ 1 «Промежиц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ипов Олег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523540</w:t>
            </w:r>
          </w:p>
        </w:tc>
      </w:tr>
    </w:tbl>
    <w:p>
      <w:pPr>
        <w:pStyle w:val="FORMATTEXT"/>
        <w:spacing w:before="240" w:after="0"/>
        <w:ind w:firstLine="567"/>
        <w:jc w:val="both"/>
        <w:rPr/>
      </w:pPr>
      <w:r>
        <w:rPr/>
        <w:t xml:space="preserve">Распределение муниципальных земельных участков и прием граждан, подавших заявления о распределении им муниципальных земельных участков, в члены СНТ осуществляется общим собранием членов СНТ (собрания уполномоченных) в соответствии с Федеральным законом </w:t>
      </w:r>
      <w:r>
        <w:rPr>
          <w:sz w:val="28"/>
          <w:szCs w:val="28"/>
        </w:rPr>
        <w:t xml:space="preserve">от </w:t>
      </w:r>
      <w:r>
        <w:rPr/>
        <w:t>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FORMATTEXT"/>
        <w:ind w:firstLine="568"/>
        <w:jc w:val="both"/>
        <w:rPr/>
      </w:pPr>
      <w:r>
        <w:rPr/>
        <w:t>В десятидневный срок со дня принятия решения общего собрания членов СНТ (собрания уполномоченных) о распределении муниципальных земельных участков между членами указанного СНТ председатель правления СНТ предоставляет копию такого решения в Комитет по управлению муниципальным имуществом города Пскова. Комитет по управлению муниципальным имуществом города Пскова учитывает предоставленные сведения о распределении муниципальных земельных участков при подготовке очередного извещения (Сведения о наличии нераспределенных муниципальных земельных участков подлежат публикации не реже, чем один раз в квартал).</w:t>
      </w:r>
    </w:p>
    <w:p>
      <w:pPr>
        <w:pStyle w:val="FORMATTEXT"/>
        <w:ind w:firstLine="568"/>
        <w:jc w:val="both"/>
        <w:rPr/>
      </w:pPr>
      <w:r>
        <w:rPr>
          <w:b/>
        </w:rPr>
        <w:t>До 1 марта 2022 года</w:t>
      </w:r>
      <w:r>
        <w:rPr/>
        <w:t xml:space="preserve"> члены СНТ, созданных до 1 января 2019 года для ведения садоводства, огородничества или дачного хозяйства, и члены садоводческих или огороднических некоммерческих товариществ, созданных путем реорганизации таких некоммерческих организаций, имеют право независимо от даты вступления в члены указанных некоммерческих организаций приобрести земельный участок, предназначенный для ведения садоводства, огородничества или дачного хозяйства, без проведения торгов в собственность </w:t>
      </w:r>
      <w:r>
        <w:rPr>
          <w:b/>
        </w:rPr>
        <w:t>бесплатно.</w:t>
      </w:r>
    </w:p>
    <w:p>
      <w:pPr>
        <w:pStyle w:val="FORMATTEXT"/>
        <w:ind w:firstLine="568"/>
        <w:jc w:val="both"/>
        <w:rPr/>
      </w:pPr>
      <w:r>
        <w:rPr/>
        <w:t>Предоставление муниципального земельного участка в собственность гражданина осуществляется по решению Администрации города Пскова, оформленного Постановлением Администрации города Пскова, на основании заявления гражданина или его представителя, поданного в Комитет по управлению муниципальным имуществом города Пскова. К указанному заявлению прилагаются документы, предусмотренные пунктом 2.8 статьи 3 Федерального закона от 25.10.2001 № 137-ФЗ «О введении в действие Земельного кодекса Российской Федерации»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) схема расположения земельного участка на кадастровом плане территории, подготовленная гражданином. Представление данной схемы не требуется при наличии утвержденного проекта межевания территории, в границах которой расположен земельный участок, проекта организации и застройки территории СНТ либо при наличии описания местоположения границ такого земельного участка в Едином государственном реестре недвижимости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2) протокол общего собрания членов СНТ о распределении земельных участков между членами СНТ или иной документ, устанавливающий распределение земельных участков в этом СНТ, либо выписка из указанного протокола или указанного документа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Заявление о предоставлении в собственность муниципального земельного участка можно направить: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 </w:t>
      </w:r>
      <w:r>
        <w:rPr>
          <w:b w:val="false"/>
          <w:sz w:val="24"/>
          <w:szCs w:val="24"/>
        </w:rPr>
        <w:t xml:space="preserve">на бумажном носителе почтовым отправлением на адрес: г. Псков, ул. Я.Фабрициуса, д. 6, 180017, Комитет по управлению муниципальным имуществом города Пскова, </w:t>
      </w:r>
    </w:p>
    <w:p>
      <w:pPr>
        <w:pStyle w:val="Normal"/>
        <w:spacing w:before="0" w:after="0"/>
        <w:rPr/>
      </w:pPr>
      <w:r>
        <w:rPr/>
        <w:t xml:space="preserve">- в электронном виде на адрес: </w:t>
      </w:r>
      <w:hyperlink r:id="rId4">
        <w:r>
          <w:rPr>
            <w:rStyle w:val="InternetLink"/>
          </w:rPr>
          <w:t>kumi@pskovadmin.ru</w:t>
        </w:r>
      </w:hyperlink>
      <w:r>
        <w:rPr/>
        <w:t>.</w:t>
      </w:r>
    </w:p>
    <w:p>
      <w:pPr>
        <w:pStyle w:val="Formattexttopleveltext"/>
        <w:spacing w:before="0" w:after="0"/>
        <w:ind w:firstLine="709"/>
        <w:jc w:val="both"/>
        <w:rPr/>
      </w:pPr>
      <w:hyperlink r:id="rId5">
        <w:r>
          <w:rPr>
            <w:rStyle w:val="InternetLink"/>
          </w:rPr>
          <w:t>Форма заявления гражданина о предоставлении в собственность земельного участка в СНТ</w:t>
        </w:r>
      </w:hyperlink>
      <w:r>
        <w:rPr/>
        <w:t xml:space="preserve"> размещена на сайте </w:t>
      </w:r>
      <w:hyperlink r:id="rId6">
        <w:r>
          <w:rPr>
            <w:rStyle w:val="InternetLink"/>
          </w:rPr>
          <w:t>http://pskovadmin.ru/authorities/Torgi/SNT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>
          <w:b/>
          <w:szCs w:val="24"/>
        </w:rPr>
        <w:t>Номера контактных телефонов: (8112)291926, (8112)291922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20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20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3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mailto:kumi@pskovadmin.ru" TargetMode="External"/><Relationship Id="rId5" Type="http://schemas.openxmlformats.org/officeDocument/2006/relationships/hyperlink" Target="http://pskovadmin.ru/uploaded_files/files/&#1041;&#1083;&#1072;&#1085;&#1082; &#1079;&#1072;&#1103;&#1074;&#1083;&#1077;&#1085;&#1080;&#1103; &#1075;&#1088;&#1072;&#1078;&#1076;&#1072;&#1085;&#1080;&#1085;&#1072; &#1086; &#1087;&#1088;&#1077;&#1076;&#1086;&#1089;&#1090;&#1072;&#1074;&#1083;&#1077;&#1085;&#1080;&#1103; &#1079;&#1077;&#1084;. &#1091;&#1095;&#1072;&#1089;&#1090;&#1082;&#1072; (23.10.2020).doc" TargetMode="External"/><Relationship Id="rId6" Type="http://schemas.openxmlformats.org/officeDocument/2006/relationships/hyperlink" Target="http://pskovadmin.ru/authorities/Torgi/S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53:00Z</dcterms:created>
  <dc:creator>Андрей Шубарцов</dc:creator>
  <dc:description/>
  <cp:keywords/>
  <dc:language>en-US</dc:language>
  <cp:lastModifiedBy>User</cp:lastModifiedBy>
  <cp:lastPrinted>2020-12-21T12:10:00Z</cp:lastPrinted>
  <dcterms:modified xsi:type="dcterms:W3CDTF">2021-05-31T09:20:00Z</dcterms:modified>
  <cp:revision>3</cp:revision>
  <dc:subject/>
  <dc:title>О  соучредительстве</dc:title>
</cp:coreProperties>
</file>