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(Дата публикации в газете «Псковские Новости» и размещения в сети «Интернет» на сайтах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>: 12.03.2021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Комитет по управлению муниципальным имуществом города Пскова</w:t>
      </w:r>
      <w:r>
        <w:rPr>
          <w:sz w:val="24"/>
          <w:szCs w:val="24"/>
        </w:rPr>
        <w:t xml:space="preserve"> в соответствии с подпунктом 7 статьи 39.5, пунктом 1 статьи 39.19 Земельного кодекса Российской Федерации, Решением Псковской городской Думы от 30.03.2016 № 1862 «Об утверждении Положения об особенностях предоставления в собственность граждан земельных участков, расположенных на территориях садоводческих, огороднических или дачных некоммерческих объединений граждан, находящихся в муниципальной собственности Муниципального образования «Город Псков» </w:t>
      </w:r>
      <w:r>
        <w:rPr>
          <w:b/>
          <w:sz w:val="24"/>
          <w:szCs w:val="24"/>
        </w:rPr>
        <w:t>информирует граждан о вожможности преобретения в собственность ОДНОКРАТНО БЕСПЛАТНО нераспределенны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емельных участков, находящихся в собственности муниципального образования «Город Псков», расположенных на территориях садоводческих, огороднических некоммерческих товариществ: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293"/>
        <w:gridCol w:w="2770"/>
        <w:gridCol w:w="1935"/>
      </w:tblGrid>
      <w:tr>
        <w:trPr>
          <w:tblHeader w:val="true"/>
          <w:cantSplit w:val="true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4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Cs w:val="24"/>
              </w:rPr>
              <w:t>Наименование садоводческого, огороднического некоммерческого товарищества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мер земельного участка</w:t>
            </w:r>
          </w:p>
        </w:tc>
        <w:tc>
          <w:tcPr>
            <w:tcW w:w="2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дастровый номер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Cs w:val="24"/>
              </w:rPr>
              <w:t>Общая площадь, кв.</w:t>
            </w:r>
            <w:r>
              <w:rPr>
                <w:b/>
                <w:szCs w:val="24"/>
                <w:lang w:val="en-US"/>
              </w:rPr>
              <w:t> </w:t>
            </w:r>
            <w:r>
              <w:rPr>
                <w:b/>
                <w:szCs w:val="24"/>
              </w:rPr>
              <w:t>м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Великорецкое-3», уч.10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701: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Ветеран», уч.18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303: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Ветеран», уч.3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2"/>
                <w:szCs w:val="22"/>
              </w:rPr>
              <w:t>60:27:0301312: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Ветеран», уч.8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301: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Гнильно», уч. 20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04: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Гнильно», уч.14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302017: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Гнильно», уч.14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17: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Гнильно», уч.14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17: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Гнильно», уч.16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18: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Гнильно», уч.18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10: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Гнильно», уч.18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10: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Гнильно», уч.19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04: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Гнильно», уч.20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04: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Гнильно», уч.21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04: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Гнильно», уч.21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04: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Гнильно», уч.22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05: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Гнильно», уч.23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05: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Гнильно», уч.23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05: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Гнильно», уч.26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02: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Гнильно», уч.28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07: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Гнильно», уч.29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01: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Гнильно», уч.29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01: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Гнильно», уч.3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01: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Гнильно», уч.31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2"/>
                <w:szCs w:val="22"/>
              </w:rPr>
              <w:t>60:27:0302009: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Гнильно», уч.32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09: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Гнильно», уч.32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09: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Гнильно», уч.39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11: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Гнильно», уч.41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11: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Гнильно», уч.42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18: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Гнильно», уч.45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18: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Гнильно», уч.46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18: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Гнильно», уч.46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16: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Гнильно», уч.47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16: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Гнильно», уч.47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16: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Гнильно», уч.47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16: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Гнильно», уч.48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16: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Гнильно», уч.48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16: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Дружба», уч. 13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6625: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Дружба», уч.34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6622: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Дружба», уч.36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2"/>
                <w:szCs w:val="22"/>
              </w:rPr>
              <w:t>60:27:0306614:9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Дружба», уч.42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6628: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Дружба», уч.44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6630: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Дружба», уч.64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6634: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Дружба», уч.69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6636: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Дружба», уч.71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6637: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Дружба», уч.71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6636: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Дружба», уч.74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6638:7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Дружба», уч.74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6638: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Дружба», уч.75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6638:7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Дружба», уч.89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6614:8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Т «Дружба», уч.8-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6620: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Дружба», уч.91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6614:9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Дубрава», уч.20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410: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Дубрава», уч.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403: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Дубрава», уч.10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407: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Дубрава», уч.11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2"/>
                <w:szCs w:val="22"/>
              </w:rPr>
              <w:t>60:27:0303409: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Дубрава», уч.13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405: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Дубрава», уч.13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405: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Дубрава», уч.14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408: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Дубрава», уч.14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000000:42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Дубрава», уч.15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405: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Дубрава», уч.19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405: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Дубрава», уч.2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408: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Дубрава», уч.20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410: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Дубрава», уч.22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406: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Дубрава», уч.23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406: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Дубрава», уч.23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406: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Дубрава», уч.24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410: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Дубрава», уч.25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410: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Дубрава», уч.26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406: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Дубрава», уч.26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411: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Дубрава», уч.31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2"/>
                <w:szCs w:val="22"/>
              </w:rPr>
              <w:t>60:27:0303412: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Дубрава», уч.4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402: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Дубрава», уч.6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402: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Дубрава», уч.8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404: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Т «Елизаровское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915: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Елизаровское», уч.11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917: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Елизаровское», уч.11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917: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Елизаровское», уч.14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915: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Елизаровское», уч.17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915: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Елизаровское», уч.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919: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Елизаровское», уч.2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2"/>
                <w:szCs w:val="22"/>
              </w:rPr>
              <w:t>60:27:0300920: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Елизаровское», уч.3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915: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Елизаровское», уч.4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918: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Елизаровское», уч.6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000000:39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Елизаровское», уч.7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918: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Елизаровское», уч.9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000000:45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Заходцы», уч.7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105: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Заходцы», уч.7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105: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Заходцы», уч.7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105: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Заходцы», уч.8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102: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алиновщина», уч.101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2"/>
                <w:szCs w:val="22"/>
              </w:rPr>
              <w:t>60:27:0303101: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алиновщина», уч.102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алиновщина», уч.103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000000:42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алиновщина», уч.104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алиновщина», уч.105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алиновщина», уч.108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алиновщина», уч.108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алиновщина», уч.108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алиновщина», уч.110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1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алиновщина», уч.11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1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алиновщина», уч.11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алиновщина», уч.11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алиновщина», уч.11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алиновщина», уч.121-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000000:42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алиновщина», уч.123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2"/>
                <w:szCs w:val="22"/>
              </w:rPr>
              <w:t>60:27:0303101:3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алиновщина», уч.125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алиновщина», уч.126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алиновщина», уч.127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алиновщина», уч.127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алиновщина», уч.129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1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алиновщина», уч.131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алиновщина», уч.132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5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алиновщина», уч.132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000000:41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алиновщина», уч.13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1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алиновщина», уч.13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1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алиновщина», уч.139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алиновщина», уч.139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алиновщина», уч.1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000000:42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алиновщина», уч.14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2"/>
                <w:szCs w:val="22"/>
              </w:rPr>
              <w:t>60:27:0303101:1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алиновщина», уч.142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8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алиновщина», уч.145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алиновщина», уч.145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алиновщина», уч.146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алиновщина», уч.147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1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алиновщина», уч.15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000000:42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алиновщина», уч.152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алиновщина», уч.152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алиновщина», уч.15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алиновщина», уч.157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алиновщина», уч.157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5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алиновщина», уч.158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000000:39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алиновщина», уч.158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алиновщина», уч.161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2"/>
                <w:szCs w:val="22"/>
              </w:rPr>
              <w:t>60:27:0303101:2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алиновщина», уч.1631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алиновщина», уч.165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алиновщина», уч.166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000000:42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алиновщина», уч.166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1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алиновщина», уч.166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алиновщина», уч.1687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алиновщина», уч.16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алиновщина», уч.1694Б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000000:42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алиновщина», уч.17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алиновщина», уч.171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алиновщина», уч.178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алиновщина», уч.18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алиновщина», уч.19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алиновщина», уч.21 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2"/>
                <w:szCs w:val="22"/>
              </w:rPr>
              <w:t>60:27:0000000:40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алиновщина», уч.21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000000:44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алиновщина», уч.22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6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алиновщина», уч.22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алиновщина», уч.23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алиновщина», уч.23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алиновщина», уч.24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алиновщина», уч.25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1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алиновщина», уч.26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000000:42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алиновщина», уч.26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алиновщина», уч.27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000000:41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алиновщина», уч.27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6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алиновщина», уч.27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алиновщина», уч.28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1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алиновщина», уч.30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2"/>
                <w:szCs w:val="22"/>
              </w:rPr>
              <w:t>60:27:0303101:5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алиновщина», уч.31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алиновщина», уч.32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алиновщина», уч.34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000000:39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алиновщина», уч.35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000000:40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алиновщина», уч.35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алиновщина», уч.36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алиновщина», уч.37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9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алиновщина», уч.39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алиновщина», уч.39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алиновщина», уч.40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алиновщина», уч.41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алиновщина», уч.42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алиновщина», уч.42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алиновщина», уч.42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алиновщина», уч.42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алиновщина», уч.43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алиновщина», уч.43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алиновщина», уч.44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1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алиновщина», уч.44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2"/>
                <w:szCs w:val="22"/>
              </w:rPr>
              <w:t>60:27:0303101:1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алиновщина», уч.46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алиновщина», уч.4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алиновщина», уч.50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1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алиновщина», уч.5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алиновщина», уч.51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1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алиновщина», уч.51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1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алиновщина», уч.52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алиновщина», уч.52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алиновщина», уч.53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1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алиновщина», уч.55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1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алиновщина», уч.55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алиновщина», уч.55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1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алиновщина», уч.57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алиновщина», уч.5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алиновщина», уч.59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000000:44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алиновщина», уч.59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алиновщина», уч.59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алиновщина», уч.59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1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алиновщина», уч.60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2"/>
                <w:szCs w:val="22"/>
              </w:rPr>
              <w:t>60:27:0303101:2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алиновщина», уч.60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алиновщина», уч.61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000000:44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алиновщина», уч.62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алиновщина», уч.64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алиновщина», уч.65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7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алиновщина», уч.66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алиновщина», уч.68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1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алиновщина», уч.68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алиновщина», уч.69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алиновщина», уч.70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алиновщина», уч.71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алиновщина», уч.73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алиновщина», уч.75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4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алиновщина», уч.75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алиновщина», уч.76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алиновщина», уч.77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алиновщина», уч.79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алиновщина», уч.7-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алиновщина», уч.83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2"/>
                <w:szCs w:val="22"/>
              </w:rPr>
              <w:t>60:27:0303101:2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алиновщина», уч.83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алиновщина», уч.880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алиновщина», уч.88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алиновщина», уч.91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1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алиновщина», уч.92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алиновщина», уч.9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алиновщина», уч.94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1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 Калиновщина», уч.135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алиновщина», уч.168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ебь», уч.62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6326: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6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ОО «Красная Репка», уч.16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508: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ОО «Красная Репка», уч.13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502: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ОО «Красная Репка», уч.14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501: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ОО «Красная Репка», уч.14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508: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ОО «Красная Репка», уч.16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508: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ОО «Красная репка», уч.17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508: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ОО «Красная Репка», уч.20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507: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ОО «Красная Репка», уч.21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507: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ОО «Красная Репка», уч.22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2"/>
                <w:szCs w:val="22"/>
              </w:rPr>
              <w:t>60:27:0300507: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ОО «Красная репка», уч.27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509: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ОО «Красная репка», уч.3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502: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ОО «Красная репка», уч.4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502: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ОО «Красная репка», уч.5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502: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ОО «Красная Репка», уч.8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504: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рюково», уч. 30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217: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рюково», уч.11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209: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рюково», уч.11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210: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рюково», уч.1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217: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рюково», уч.1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2"/>
                <w:szCs w:val="22"/>
              </w:rPr>
              <w:t>60:27:0301217: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рюково», уч.18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212: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рюково», уч.19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301212: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рюково», уч.2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217: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рюково», уч.21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216: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рюково», уч.2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217: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рюково», уч.22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216: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рюково», уч.25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000000:44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рюково», уч.29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217: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рюково», уч.30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217: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рюково», уч.33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217: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рюково», уч.34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208:1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рюково», уч.34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217: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рюково», уч.35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211: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рюково», уч.35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211: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рюково», уч.35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301217: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рюково», уч.37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217: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рюково», уч.43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217: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рюково», уч.43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217: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Крюково», уч.4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203: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Ладыговщина», уч.161-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000000:40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Ладыговщина», уч.19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102: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Ладыговщина», уч.19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102: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Ладыговщина», уч.20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102: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Ладыговщина», уч.5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000000:44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Лесные поляны», уч.1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1: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Лесные поляны», уч.11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06: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Лесные поляны», уч.11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06: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Лесные поляны», уч.11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06: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Лесные поляны», уч.11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07: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Лесные поляны», уч.12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07: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Лесные поляны», уч.13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07: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Лесные поляны», уч.1540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31: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Лесные поляны», уч.1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03: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Лесные поляны», уч.17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3: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Лесные поляны», уч.1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2"/>
                <w:szCs w:val="22"/>
              </w:rPr>
              <w:t>60:27:0302803: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Лесные поляны», уч.18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3: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Лесные поляны», уч.18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3: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Лесные поляны», уч.18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33: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Лесные поляны», уч.19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29: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Лесные поляны», уч.20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29: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Лесные поляны», уч.21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33: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Лесные поляны», уч.21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32: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Лесные поляны», уч.21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32: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Лесные поляны», уч.2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03: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Лесные поляны», уч.22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32: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Лесные поляны», уч.22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32: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Лесные поляны», уч.22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28: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Лесные поляны», уч.23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28: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Лесные поляны», уч.23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2"/>
                <w:szCs w:val="22"/>
              </w:rPr>
              <w:t>60:27:0302828: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Лесные поляны», уч.24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32: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Лесные поляны», уч.24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32: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Лесные поляны», уч.24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31: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Лесные поляны», уч.24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31: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Лесные поляны», уч.24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31: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Лесные поляны», уч.2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000000:41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Лесные поляны», уч.25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28: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Лесные поляны», уч.26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28: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Лесные поляны», уч.31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26: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Лесные поляны», уч.31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25: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Лесные поляны», уч.32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25: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Лесные поляны», уч.33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24: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Лесные поляны», уч.35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23: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Лесные поляны», уч.35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2"/>
                <w:szCs w:val="22"/>
              </w:rPr>
              <w:t>60:27:0302822: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Лесные поляны», уч.36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22: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Лесные поляны», уч.38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4: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Лесные поляны», уч.39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5: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Лесные поляны», уч.4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5: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Лесные поляны», уч.40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5: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Лесные поляны», уч.41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6: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Лесные поляны», уч.42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7: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Лесные поляны», уч.42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7: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Лесные поляны», уч.42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7: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Лесные поляны», уч.43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7: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Лесные поляны», уч.44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7: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Лесные поляны», уч.44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7: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Лесные поляны», уч.46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8: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Лесные поляны», уч.46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2"/>
                <w:szCs w:val="22"/>
              </w:rPr>
              <w:t>60:27:0302818: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Лесные поляны», уч.46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8: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Лесные поляны», уч.47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9: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Лесные поляны», уч.48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9: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Лесные поляны», уч.49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9: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Лесные поляны», уч.49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20: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Лесные поляны», уч.50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20: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Лесные поляны», уч.50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20: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Лесные поляны», уч.50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20: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Лесные поляны», уч.50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20: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Лесные поляны», уч.51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21: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Лесные поляны», уч.51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2: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Лесные поляны», уч.6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01: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Лесные поляны», уч.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05: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Лесные поляны», уч.7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01: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Лесные поляны», уч.7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01: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Лесные поляны», уч.7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01: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Лесные поляны», уч.8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0: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Лесные поляны», уч.8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0: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Лесные поляны», уч.8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2"/>
                <w:szCs w:val="22"/>
              </w:rPr>
              <w:t>60:27:0302810: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Лесные поляны», уч.9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60302811: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Малое Фомкино», уч.14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806: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Малое Фомкино», уч.1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801: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Малое Фомкино», уч.26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810: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Межуги-Петры», уч.13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704: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Межуги-Петры», уч.13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705: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Межуги-Петры», уч.14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707: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Межуги-Петры», уч.28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711: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Межуги-Петры», уч.38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717: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Межуги-Петры», уч.46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714: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Межуги-Петры», уч.47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715: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Межуги-Петры», уч.49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718: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Межуги-Петры», уч.7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703: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Межуги-Петры», уч.77-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703: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Межуги-Петры», уч.8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702: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Межуги-Петры», уч.8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702: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Милевка», уч.14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309: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Милевка», уч.15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310: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Милевка», уч.21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304: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Милевка», уч.21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308: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Милевка», уч.21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308: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Милевка», уч.29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307: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Милевка», уч.30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307: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Молоток», уч.1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201: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Молоток», уч.3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202: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Молоток», уч.3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202: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Молоток», уч.4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202: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Молоток», уч.4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202: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Надежда», уч.23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162: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Надежда», уч.2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169: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Надежда», уч.3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139: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Надежда», уч.32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131: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Надежда», уч.3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170: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Надежда», уч.45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112: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Надежда», уч.59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119: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Надежда», уч.67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111: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Погорелка», уч.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01: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Погорелка», уч.10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07: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Погорелка», уч.1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02: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Погорелка», уч.1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07: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Погорелка», уч.11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09: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Погорелка», уч.11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09: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Погорелка», уч.11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09: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Погорелка», уч.1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02: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Погорелка», уч.1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02: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Погорелка», уч.18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15: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Погорелка», уч.18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16: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Погорелка», уч.2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04: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Погорелка», уч.2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04: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Погорелка», уч.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01: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Погорелка», уч.3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03: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Погорелка», уч.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01: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Погорелка», уч.4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01: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Погорелка», уч.4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05: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Погорелка», уч.7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05: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Погорелка», уч.8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07: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Погорелка», уч.8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07: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Погорелка», уч.9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08: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Подлипье УВД», уч.14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607: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Подлипье УВД», уч.17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610: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Подлипье УВД», уч.19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610: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Подлипье- УВД», уч.20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303613: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Подлипье УВД», уч.21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613: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Подлипье УВД», уч.23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615: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Подлипье УВД», уч.2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612: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Подлипье УВД», уч.2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612: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Подлипье УВД», уч.4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614: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Подлипье УВД», уч.4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614: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Подлипье», уч.15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202: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Подлипье», уч.15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201: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Подлипье», уч.20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203: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Подлипье», уч.22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205: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Подлипье», уч.23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205: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Подлипье», уч.3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209: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Подлипье», уч.7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213: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Подлипье», уч.8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213: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Мое поместье» уч.11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08: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Мое поместье», уч.10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10: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Мое поместье», уч.11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08: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Мое поместье», уч.12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10: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Мое поместье», уч.12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10: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Мое поместье», уч.12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10: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Мое поместье», уч.1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09: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Мое поместье», уч.14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15: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Мое поместье», уч.15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15: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trike/>
                <w:color w:val="FF0000"/>
                <w:sz w:val="22"/>
                <w:szCs w:val="24"/>
              </w:rPr>
            </w:pPr>
            <w:r>
              <w:rPr>
                <w:strike/>
                <w:color w:val="FF0000"/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Мое поместье», уч.16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15: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trike/>
                <w:color w:val="FF0000"/>
                <w:sz w:val="22"/>
                <w:szCs w:val="24"/>
              </w:rPr>
            </w:pPr>
            <w:r>
              <w:rPr>
                <w:strike/>
                <w:color w:val="FF0000"/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Мое поместье», уч.16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15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trike/>
                <w:color w:val="FF0000"/>
                <w:sz w:val="22"/>
                <w:szCs w:val="24"/>
              </w:rPr>
            </w:pPr>
            <w:r>
              <w:rPr>
                <w:strike/>
                <w:color w:val="FF0000"/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Мое поместье», уч.17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15: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trike/>
                <w:color w:val="FF0000"/>
                <w:sz w:val="22"/>
                <w:szCs w:val="24"/>
              </w:rPr>
            </w:pPr>
            <w:r>
              <w:rPr>
                <w:strike/>
                <w:color w:val="FF0000"/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Мое поместье», уч.21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16: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trike/>
                <w:color w:val="FF0000"/>
                <w:sz w:val="22"/>
                <w:szCs w:val="24"/>
              </w:rPr>
            </w:pPr>
            <w:r>
              <w:rPr>
                <w:strike/>
                <w:color w:val="FF0000"/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Мое поместье», уч.22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17: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trike/>
                <w:color w:val="FF0000"/>
                <w:sz w:val="22"/>
                <w:szCs w:val="24"/>
              </w:rPr>
            </w:pPr>
            <w:r>
              <w:rPr>
                <w:strike/>
                <w:color w:val="FF0000"/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Мое поместье», уч.24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12: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trike/>
                <w:color w:val="FF0000"/>
                <w:sz w:val="22"/>
                <w:szCs w:val="24"/>
              </w:rPr>
            </w:pPr>
            <w:r>
              <w:rPr>
                <w:strike/>
                <w:color w:val="FF0000"/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Мое поместье», уч.25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12: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trike/>
                <w:color w:val="FF0000"/>
                <w:sz w:val="22"/>
                <w:szCs w:val="24"/>
              </w:rPr>
            </w:pPr>
            <w:r>
              <w:rPr>
                <w:strike/>
                <w:color w:val="FF0000"/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Мое поместье», уч.2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09: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trike/>
                <w:color w:val="FF0000"/>
                <w:sz w:val="22"/>
                <w:szCs w:val="24"/>
              </w:rPr>
            </w:pPr>
            <w:r>
              <w:rPr>
                <w:strike/>
                <w:color w:val="FF0000"/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Мое поместье», уч.26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12: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trike/>
                <w:color w:val="FF0000"/>
                <w:sz w:val="22"/>
                <w:szCs w:val="24"/>
              </w:rPr>
            </w:pPr>
            <w:r>
              <w:rPr>
                <w:strike/>
                <w:color w:val="FF0000"/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Мое поместье», уч.26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12: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trike/>
                <w:color w:val="FF0000"/>
                <w:sz w:val="22"/>
                <w:szCs w:val="24"/>
              </w:rPr>
            </w:pPr>
            <w:r>
              <w:rPr>
                <w:strike/>
                <w:color w:val="FF0000"/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Мое поместье», уч.26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12: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trike/>
                <w:color w:val="FF0000"/>
                <w:sz w:val="22"/>
                <w:szCs w:val="24"/>
              </w:rPr>
            </w:pPr>
            <w:r>
              <w:rPr>
                <w:strike/>
                <w:color w:val="FF0000"/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Мое поместье», уч.2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09: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Мое поместье», уч.27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12: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Мое поместье», уч.28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13: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Мое поместье», уч.31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13: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Мое поместье», уч.33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14: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Мое поместье», уч.33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14: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Мое поместье», уч.34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611: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Мое поместье», уч.35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11: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Мое поместье», уч.37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11: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Мое поместье», уч.4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09: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Мое поместье», уч.40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04: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Мое поместье», уч.44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07: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Мое поместье», уч.45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07: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Мое поместье», уч.47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05: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Мое поместье», уч.50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03: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Мое поместье», уч.50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03: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Мое поместье», уч.51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03: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Мое поместье», уч.52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03: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Мое поместье», уч.52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03: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Мое поместье», уч.53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04: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Мое поместье», уч.54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03: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Мое поместье», уч.55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02: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Мое поместье», уч.55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02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Мое поместье», уч.5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06: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Мое поместье», уч.57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02: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Мое поместье», уч.57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02: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Мое поместье», уч.57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02: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Мое поместье», уч.58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02: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Мое поместье», уч.58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01: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Мое поместье», уч.59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01: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Мое поместье», уч.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09: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Мое поместье», уч.8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08: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Мое поместье», уч.8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213: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Мое поместье», уч.8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10: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Псковитянка», уч.21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620: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Псковитянка», уч.28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622: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Псковитянка», уч.307в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622: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Псковитянка», уч.507д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606: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Псковитянка», уч.63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630:6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Псковитянка», уч.64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630:6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Псковитянка», уч.66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630:6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Псковитянка», уч.67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630:6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Псковитянка», уч.70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630:7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Псковкабель», уч.2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5002: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Радуга», уч.29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6504: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Радуга», уч.31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6509: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Радуга», уч.35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6506: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Радуга», уч.4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6511: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Радуга», уч.40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6511: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Росинка», уч.10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9: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Росинка», уч.11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8: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Росинка», уч.12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8: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Росинка», уч.12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8: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Росинка», уч.13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8: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Росинка», уч.13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8: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Росинка», уч.13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8: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Росинка», уч.13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8: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Росинка», уч.13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8: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Росинка», уч.1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4: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Росинка», уч.14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8: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Росинка», уч.14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8: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Росинка», уч.15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9: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Росинка», уч.15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9: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Росинка», уч.15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9: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Росинка», уч.16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10: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Росинка», уч.16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9: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Росинка», уч.17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10: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Росинка», уч.1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4: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Росинка», уч.19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1: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Росинка», уч.19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1: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Росинка», уч.198/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000000:45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Росинка», уч.3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3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Росинка», уч.3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3: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Росинка», уч.3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3: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Росинка», уч.3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3: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Росинка», уч.3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3: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Росинка», уч.4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3: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Росинка», уч.4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3: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Росинка», уч.5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3: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Росинка», уч.5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3: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Росинка», уч.5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3: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Росинка», уч.5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3: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Росинка», уч.6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3: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Росинка», уч.6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5: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Росинка», уч.6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5: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Росинка», уч.6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5: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Росинка», уч.7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5: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Росинка», уч.7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6: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Росинка», уч.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4: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Росинка», уч.8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6: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Росинка», уч.8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6: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Росинка», уч.8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6: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Росинка», уч.8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7: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Росинка», уч.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4: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Росинка», уч.9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7: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Росинка», уч.90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7: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Росинка», уч.9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7: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Сады Черские», уч.6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906: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Старанья», уч.8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612: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Старанья», уч.8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609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Строитель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Цаплино), уч.11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722: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Строитель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Цаплино), уч.13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721: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Строитель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Цаплино), уч.20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715: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Строитель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Цаплино), уч.23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714: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Строитель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Цаплино), уч.24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714: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Строитель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Цаплино), уч.25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714: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Строитель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Цаплино), уч.26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713: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Строитель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Цаплино), уч.28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713: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Строитель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Цаплино), уч.31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712: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Строитель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Цаплино), уч.34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711: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Строитель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Цаплино), уч.73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721: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Строитель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Цаплино), уч.17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719: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Т «Сущево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305: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Сущево», уч.1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308: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Сущево», уч.13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305: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Сущево», уч.13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305: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Сущево», уч.15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000000:39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Сущево», уч.16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301: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Сущево», уч.16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301: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Сущево», уч.19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302: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Сущево», уч.2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302: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Сущево», уч.21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302: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Сущево», уч.21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302: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Сущево», уч.21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302: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Сущево», уч.2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308: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Сущево», уч.25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303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Сущево», уч.25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303: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Сущево», уч.26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303: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Сущево», уч.4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307: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Сущево», уч.5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306: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Сущево», уч.5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000000:42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Сущево», уч.5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306: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Сущево», уч.5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306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Сущево», уч.6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304: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Сущево», уч.7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000000:41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Сущево», уч.7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304: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Сущево», уч.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308: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Теплосети», уч.13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507: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Теплосети», уч.14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510: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Теплосети», уч.17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515: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Теплосети», уч.3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506: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Теплосети», уч.4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506: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Теплосети», уч.5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509: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Торошинка», уч.273, 27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835: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Торошинка», уч.395,39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830: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Торошинка», уч.58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811: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Торошинка», уч.73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827: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Торошинка», уч.80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824: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Торошинка», уч.81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825: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Черские сады (Липки)», уч.5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919: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Черские Сады (Родник)», уч.10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925: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Черские Сады» (Родник), уч.7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916: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Черские Сады», уч.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901: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Черские Сады», уч.7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919: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«Черские сады», уч.7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903: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3"/>
              <w:rPr/>
            </w:pPr>
            <w:r>
              <w:rPr>
                <w:sz w:val="22"/>
                <w:szCs w:val="22"/>
              </w:rPr>
              <w:t>СНТ №1 «Промежицы», уч.19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220214: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0</w:t>
            </w:r>
          </w:p>
        </w:tc>
      </w:tr>
    </w:tbl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Гражданин, достигший возраста восемнадцати лет, заинтересованный в приобретении в собственность муниципального земельного участка подает председателю правления садоводческого, огороднического некоммерческого объединения граждан (далее – СНТ), на территории которого расположен выбранный им муниципальный земельный участок, заявление о распределении ему этого муниципального земельного участка и одновременно при отсутствии членства гражданина в этом СНТ заявление о вступлении в его члены.</w:t>
      </w:r>
    </w:p>
    <w:p>
      <w:pPr>
        <w:pStyle w:val="Normal"/>
        <w:ind w:firstLine="709"/>
        <w:rPr/>
      </w:pPr>
      <w:r>
        <w:rPr>
          <w:b/>
          <w:szCs w:val="24"/>
        </w:rPr>
        <w:t>Дополнительную информацию о муниципальных земельных участках можно получить у председателей правлений СНТ</w:t>
      </w:r>
      <w:r>
        <w:rPr/>
        <w:t>: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264"/>
        <w:gridCol w:w="4110"/>
        <w:gridCol w:w="1843"/>
      </w:tblGrid>
      <w:tr>
        <w:trPr>
          <w:tblHeader w:val="true"/>
          <w:cantSplit w:val="true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СНТ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О председателя правления СН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актный телефон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НТ «Большое Фомкино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Зайцева И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82157, 68217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НТ «Великорецкое-3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Горлачев Алексей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532444464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Ветеран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Бибаев Анатолий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212141106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Гнильно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Логинов Вадим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53232531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Дружба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ирко Людмила Тимоф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212182828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Дубрава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Губернатор Юли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00997678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Заходцы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Делибозоглов Иван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113971499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Елизаровское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ойченко Ан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82157, 68217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Калиновщина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ойченко Ан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82157, 68217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Кебь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орнева Еле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532395914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ОО «Красная Репка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ольжанова Ольга Фед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118827871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Крюково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Мейта Виктор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82157, 68217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Ладыговщин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Зайцева И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82157, 68217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Лесные поляны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Зайцева И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82157, 68217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Малое Фомкино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Межевкова Надежд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319015666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Межуги-Петры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ойченко Ан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82157, 68217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Милевка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Жукова Еле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113864609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Молоток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ойченко Ан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82157, 68217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 xml:space="preserve">СНТ «Мое поместье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Игнатьева Татьяна Вита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00995950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Надежда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авельева Ольг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113998726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Погорелка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Зайцева И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82157, 68217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Подлипье УВД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Щепин Алексе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113682535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Подлипье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рохорова Татьян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113823188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Псковитянк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Лепкина Ольг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062245327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СНТ </w:t>
            </w:r>
            <w:r>
              <w:rPr>
                <w:rFonts w:cs="Arial" w:ascii="MS Sans Serif;Times New Roman" w:hAnsi="MS Sans Serif;Times New Roman"/>
                <w:szCs w:val="24"/>
              </w:rPr>
              <w:t>«</w:t>
            </w:r>
            <w:r>
              <w:rPr>
                <w:szCs w:val="24"/>
              </w:rPr>
              <w:t>Псковкабель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Андрианов Дмитри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53231269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Радуга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Зубов Александр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11362418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Росинка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Богданова Гал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11353181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Старанья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ойченко Ан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82157, 68217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MS Sans Serif;Times New Roman" w:hAnsi="MS Sans Serif;Times New Roman"/>
                <w:szCs w:val="24"/>
              </w:rPr>
              <w:t>СНТ</w:t>
            </w:r>
            <w:r>
              <w:rPr>
                <w:rFonts w:cs="Arial"/>
                <w:szCs w:val="24"/>
              </w:rPr>
              <w:t> «</w:t>
            </w:r>
            <w:r>
              <w:rPr>
                <w:szCs w:val="24"/>
              </w:rPr>
              <w:t>Строитель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  <w:r>
              <w:rPr>
                <w:szCs w:val="24"/>
              </w:rPr>
              <w:t xml:space="preserve"> (Цаплино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Никандрова Ольга 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517543292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Сущево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Зайцева И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82157, 68217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Теплосет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Иванова Татья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113748877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Торошинка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4"/>
              </w:rPr>
              <w:t>Козина Ир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118820129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СНТ </w:t>
            </w:r>
            <w:r>
              <w:rPr>
                <w:rFonts w:cs="Arial" w:ascii="MS Sans Serif;Times New Roman" w:hAnsi="MS Sans Serif;Times New Roman"/>
                <w:szCs w:val="24"/>
              </w:rPr>
              <w:t>«</w:t>
            </w:r>
            <w:r>
              <w:rPr>
                <w:szCs w:val="24"/>
              </w:rPr>
              <w:t>Черские сады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Иванов Вячеслав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11367453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№ 1 «Промежицы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Липов Олег Вале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113523540</w:t>
            </w:r>
          </w:p>
        </w:tc>
      </w:tr>
    </w:tbl>
    <w:p>
      <w:pPr>
        <w:pStyle w:val="FORMATTEXT"/>
        <w:spacing w:before="240" w:after="0"/>
        <w:ind w:firstLine="567"/>
        <w:jc w:val="both"/>
        <w:rPr/>
      </w:pPr>
      <w:r>
        <w:rPr/>
        <w:t xml:space="preserve">Распределение муниципальных земельных участков и прием граждан, подавших заявления о распределении им муниципальных земельных участков, в члены СНТ осуществляется общим собранием членов СНТ (собрания уполномоченных) в соответствии с Федеральным законом </w:t>
      </w:r>
      <w:r>
        <w:rPr>
          <w:sz w:val="28"/>
          <w:szCs w:val="28"/>
        </w:rPr>
        <w:t xml:space="preserve">от </w:t>
      </w:r>
      <w:r>
        <w:rPr/>
        <w:t>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</w:r>
    </w:p>
    <w:p>
      <w:pPr>
        <w:pStyle w:val="FORMATTEXT"/>
        <w:ind w:firstLine="568"/>
        <w:jc w:val="both"/>
        <w:rPr/>
      </w:pPr>
      <w:r>
        <w:rPr/>
        <w:t>В десятидневный срок со дня принятия решения общего собрания членов СНТ (собрания уполномоченных) о распределении муниципальных земельных участков между членами указанного СНТ председатель правления СНТ предоставляет копию такого решения в Комитет по управлению муниципальным имуществом города Пскова. Комитет по управлению муниципальным имуществом города Пскова учитывает предоставленные сведения о распределении муниципальных земельных участков при подготовке очередного извещения (Сведения о наличии нераспределенных муниципальных земельных участков подлежат публикации не реже, чем один раз в квартал).</w:t>
      </w:r>
    </w:p>
    <w:p>
      <w:pPr>
        <w:pStyle w:val="FORMATTEXT"/>
        <w:ind w:firstLine="568"/>
        <w:jc w:val="both"/>
        <w:rPr/>
      </w:pPr>
      <w:r>
        <w:rPr>
          <w:b/>
        </w:rPr>
        <w:t>До 1 марта 2022 года</w:t>
      </w:r>
      <w:r>
        <w:rPr/>
        <w:t xml:space="preserve"> члены СНТ, созданных до 1 января 2019 года для ведения садоводства, огородничества или дачного хозяйства, и члены садоводческих или огороднических некоммерческих товариществ, созданных путем реорганизации таких некоммерческих организаций, имеют право независимо от даты вступления в члены указанных некоммерческих организаций приобрести земельный участок, предназначенный для ведения садоводства, огородничества или дачного хозяйства, без проведения торгов в собственность </w:t>
      </w:r>
      <w:r>
        <w:rPr>
          <w:b/>
        </w:rPr>
        <w:t>бесплатно.</w:t>
      </w:r>
    </w:p>
    <w:p>
      <w:pPr>
        <w:pStyle w:val="FORMATTEXT"/>
        <w:ind w:firstLine="568"/>
        <w:jc w:val="both"/>
        <w:rPr/>
      </w:pPr>
      <w:r>
        <w:rPr/>
        <w:t>Предоставление муниципального земельного участка в собственность гражданина осуществляется по решению Администрации города Пскова, оформленного Постановлением Администрации города Пскова, на основании заявления гражданина или его представителя, поданного в Комитет по управлению муниципальным имуществом города Пскова. К указанному заявлению прилагаются документы, предусмотренные пунктом 2.8 статьи 3 Федерального закона от 25.10.2001 № 137-ФЗ «О введении в действие Земельного кодекса Российской Федерации»: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1) схема расположения земельного участка на кадастровом плане территории, подготовленная гражданином. Представление данной схемы не требуется при наличии утвержденного проекта межевания территории, в границах которой расположен земельный участок, проекта организации и застройки территории СНТ либо при наличии описания местоположения границ такого земельного участка в Едином государственном реестре недвижимости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2) протокол общего собрания членов СНТ о распределении земельных участков между членами СНТ или иной документ, устанавливающий распределение земельных участков в этом СНТ, либо выписка из указанного протокола или указанного документа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sz w:val="24"/>
          <w:szCs w:val="24"/>
        </w:rPr>
        <w:t>Заявление о предоставлении в собственность муниципального земельного участка можно направить: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- </w:t>
      </w:r>
      <w:r>
        <w:rPr>
          <w:b w:val="false"/>
          <w:sz w:val="24"/>
          <w:szCs w:val="24"/>
        </w:rPr>
        <w:t xml:space="preserve">на бумажном носителе почтовым отправлением на адрес: г. Псков, ул. Я.Фабрициуса, д. 6, 180017, Комитет по управлению муниципальным имуществом города Пскова, </w:t>
      </w:r>
    </w:p>
    <w:p>
      <w:pPr>
        <w:pStyle w:val="Normal"/>
        <w:spacing w:before="0" w:after="0"/>
        <w:rPr/>
      </w:pPr>
      <w:r>
        <w:rPr/>
        <w:t xml:space="preserve">- в электронном виде на адрес: </w:t>
      </w:r>
      <w:hyperlink r:id="rId4">
        <w:r>
          <w:rPr>
            <w:rStyle w:val="InternetLink"/>
          </w:rPr>
          <w:t>kumi@pskovadmin.ru</w:t>
        </w:r>
      </w:hyperlink>
      <w:r>
        <w:rPr/>
        <w:t>.</w:t>
      </w:r>
    </w:p>
    <w:p>
      <w:pPr>
        <w:pStyle w:val="Formattexttopleveltext"/>
        <w:spacing w:before="0" w:after="0"/>
        <w:ind w:firstLine="709"/>
        <w:jc w:val="both"/>
        <w:rPr/>
      </w:pPr>
      <w:hyperlink r:id="rId5">
        <w:r>
          <w:rPr>
            <w:rStyle w:val="InternetLink"/>
          </w:rPr>
          <w:t>Форма заявления гражданина о предоставлении в собственность земельного участка в СНТ</w:t>
        </w:r>
      </w:hyperlink>
      <w:r>
        <w:rPr/>
        <w:t xml:space="preserve"> размещена на сайте </w:t>
      </w:r>
      <w:hyperlink r:id="rId6">
        <w:r>
          <w:rPr>
            <w:rStyle w:val="InternetLink"/>
          </w:rPr>
          <w:t>http://pskovadmin.ru/authorities/Torgi/SNT</w:t>
        </w:r>
      </w:hyperlink>
      <w:r>
        <w:rPr/>
        <w:t>.</w:t>
      </w:r>
    </w:p>
    <w:p>
      <w:pPr>
        <w:pStyle w:val="Normal"/>
        <w:spacing w:before="0" w:after="0"/>
        <w:rPr/>
      </w:pPr>
      <w:r>
        <w:rPr>
          <w:b/>
          <w:szCs w:val="24"/>
        </w:rPr>
        <w:t>Номера контактных телефонов: (8112)291926, (8112)291922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</w:rPr>
                            <w:t>20</w:t>
                          </w:r>
                          <w:r>
                            <w:rPr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</w:rPr>
                      <w:instrText xml:space="preserve"> PAGE </w:instrText>
                    </w:r>
                    <w:r>
                      <w:rPr>
                        <w:szCs w:val="24"/>
                      </w:rPr>
                      <w:fldChar w:fldCharType="separate"/>
                    </w:r>
                    <w:r>
                      <w:rPr>
                        <w:szCs w:val="24"/>
                      </w:rPr>
                      <w:t>20</w:t>
                    </w:r>
                    <w:r>
                      <w:rPr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Стиль 1 Знак Знак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7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3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Headertext">
    <w:name w:val="header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mailto:kumi@pskovadmin.ru" TargetMode="External"/><Relationship Id="rId5" Type="http://schemas.openxmlformats.org/officeDocument/2006/relationships/hyperlink" Target="http://pskovadmin.ru/uploaded_files/files/&#1041;&#1083;&#1072;&#1085;&#1082; &#1079;&#1072;&#1103;&#1074;&#1083;&#1077;&#1085;&#1080;&#1103; &#1075;&#1088;&#1072;&#1078;&#1076;&#1072;&#1085;&#1080;&#1085;&#1072; &#1086; &#1087;&#1088;&#1077;&#1076;&#1086;&#1089;&#1090;&#1072;&#1074;&#1083;&#1077;&#1085;&#1080;&#1103; &#1079;&#1077;&#1084;. &#1091;&#1095;&#1072;&#1089;&#1090;&#1082;&#1072; (23.10.2020).doc" TargetMode="External"/><Relationship Id="rId6" Type="http://schemas.openxmlformats.org/officeDocument/2006/relationships/hyperlink" Target="http://pskovadmin.ru/authorities/Torgi/SN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4:11:00Z</dcterms:created>
  <dc:creator>Андрей Шубарцов</dc:creator>
  <dc:description/>
  <cp:keywords/>
  <dc:language>en-US</dc:language>
  <cp:lastModifiedBy>User</cp:lastModifiedBy>
  <cp:lastPrinted>2020-12-21T12:10:00Z</cp:lastPrinted>
  <dcterms:modified xsi:type="dcterms:W3CDTF">2021-03-10T13:33:00Z</dcterms:modified>
  <cp:revision>13</cp:revision>
  <dc:subject/>
  <dc:title>О  соучредительстве</dc:title>
</cp:coreProperties>
</file>