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5.12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1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4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26"/>
        <w:gridCol w:w="1497"/>
        <w:gridCol w:w="1562"/>
        <w:gridCol w:w="1460"/>
        <w:gridCol w:w="3210"/>
        <w:gridCol w:w="2639"/>
        <w:gridCol w:w="2988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 том числе подземных (для здани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постройки / ввода в эксплуатацию объек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8.0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 № 1698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 в четвертом квартале 2021 г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 Советская, д. 37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цокольный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дание (нежилое, количество этажей - 5, в том числе подземных - 1): фундамент – железобетонные блоки; стены, перегородки – кирпичные; перекрытия – железобетонные; крыша – мягкая совмещенная. Здание находится в удовлетворительном состоянии. Износ по осмотру – 40 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мещение 30 расположено на цокольном этаже, отдельный вход из общего коридора цокольного этажа, оконные проемы отсутствуют. Помещение без отделки (черновая отделка), входная дверь простая. Следы воды в цоколе, протечки из стыка стен с полом, сыреют стен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ебуется выполнить стандартный ремон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 помещении 30 имеются электроснабжение теплоснабжение (радиаторы демонтированы, требуется восстановление системы отопления)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 обустроены раковина и туале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 Алексея Алехина, д. 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6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дание (многоквартирный жилой дом, количество этажей - 5): фундамент – ленточный; стены, перегородки – кирпичные; перекрытия (чердачные, междуэтажные) – железобетонные; крыша – скатная, шифер. Здание находится в удовлетворительном состоянии. Износ по 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мещение 1005 расположено на первом этаже, отдельный вход из коридора 1 этажа, вид из окон во двор, на ул. Алексея Алехина. Внутренняя отделка простая: пол – линолеум (сильное загрязнение, вспучивание, потертости, плесень); в санузле требуется восстановление пола; потолок – покраска (шелушения, протечки, плесень), стены – обои (отслоение обоев, следы протечек, плесень), в санузле – керамическая плитка (сильное загрязнение плитки, плесень); оконные проемы – блоки ПВХ со стеклопакетами; входная дверь – металлическая; межкомнатные двери – простые филенчатые; класс 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ебуется выполнить косметический ремонт с элементами капитальных работ по нормализации работы общедомовых систем водоснабжения и канализац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Имеются электроснабжение теплоснабжение, водоснабжение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омещении 1005 обустроены раковина и туале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 Максима Горького, д. 1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дв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дание (многоквартирный жилой дом, количество этажей – 5, в том числе подземных - 1): фундамент – ленточный; стены, перегородки – кирпичные; перекрытия - деревянные; крыша – скатная. Здание находится в удовлетворительном состоянии. Износ по осмотру – 60 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мещение 1003 расположено в подвале, отдельный вход с улицы, оконные проемы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нутренняя отделка: стены – штукатурка, керамическая плитка; пол – бетонный, керамическая плитка; потолок – штукатурка, окраска. Входная дверь простая деревянная с навесным замком, межкомнатные – просты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ода в подвале, протечки на потолке и стенах, плесень, сильное загрязн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ебуется стандартный ремонт с элементами капитальных рабо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омещении 1003 оборудованы раковина и туалет (состояние неудовлетворительное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ебуется восстановление систем электроснабжения, теплоснабжения, водоснабжения и канализац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Свердлова, д. 4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26:3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ар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многоквартирный жилой дом, количество этажей – 3, кроме того подвал и мансарда): фундамент – ленточный; стены, перегородки – кирпичные; перекрытия (чердачные, междуэтажные) - деревянные; крыша – скатная, шифер. Здание находится в удовлетворительном состоянии. Износ по 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 расположено на 3 этаже (мансарде), отдельный вход с лестничной клетки мансардного этажа, вид из окон на ул. Свердлова и во дво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простая: пол – линолеум, окраска; потолок – покраска, подвесной типа Армстронг, стены – обои, окраска; оконные проемы – деревянные рамы с окраской; входная дверь – металлическая; межкомнатные двери – простые; класс инженерного оборудования – отечественное. Общее состояние помещения – рабоче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электроснабжение теплоснабжение, водоснабж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1004 обустроены раковина и туалет (рабочее состоянии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е недвижимое имущество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лощадь застрой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 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Сооружение (сети канализаци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Индустриальная, у дома 14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1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 м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тяженност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рокладки – подземная, тип по материалу – трубы чугунные, диаметр трубопровода – 200 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сети канализации с момента ввода в эксплуатацию работают бесперебойно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130112: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в том числ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земных 0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й ленточный; тип по материалу (технологии несущих конструкций) - кирпич; перекрытия (чердачные) - железобетонные; крыша – мягкая совмещенная. Здание находится в неудовлетворительном состоянии. Износ по техническому паспорту – 21 %, по осмотру – более 7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простая: пол – бетонный, керамическая плитка, линолеум; стены – окраска, керамическая плитка; оконные проемы – простые двойные створные, дверные проемы – простые двери; класс 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 неудовлетворительное, требуется выполнить стандартный ремонт с элементами капитальных рабо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электроснабжение (от городской сети электроснабжения) теплоснабжение (есть точка подключения к сети теплоснабжения), водоснабжение (центральное), отсутствуют газоснабжение, кондиционирован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30112: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9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 в границах санитарно-защитной зоны предприятий. Ограничения использования земельного участка установлены постановлением Главного государственного санитарного врача Российской Федерации от 25.09.2007 № 74 «О введение в 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  <w:r>
        <w:br w:type="page"/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9"/>
        <w:gridCol w:w="2704"/>
        <w:gridCol w:w="1057"/>
        <w:gridCol w:w="1357"/>
        <w:gridCol w:w="1750"/>
        <w:gridCol w:w="1780"/>
        <w:gridCol w:w="1324"/>
        <w:gridCol w:w="3071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 Советская, д. 37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8 95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Шестьсот пятьдесят восемь тысяч девятьсот пятьдесят) рублей с учетом НД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79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12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10.01.2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11.2021 аукцион (начальная цена 658 950.00 рублей с учетом НДС) признан 17.11.2021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 Алексея Алехина, д. 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90 7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а миллиона пятьсот девяносто тысяч семьсот) рублей с учетом НД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14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12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10.01.2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9.11.2021 аукцион (начальная цена 2 590 700.00 рублей с учетом НДС) признан 17.11.2021 несостоявшимся, так как по окончании срока подачи заявок на участие в аукционе не подано ни одной заявки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 Максима Горького, д. 1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3 05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етыреста тринадцать тысяч пятьдесят) рублей с учетом НД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61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12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10.01.2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11.2021 аукцион (начальная цена 413 050.00 рублей с учетом НДС) признан 17.11.2021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Свердлова, д. 4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10326:3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705 9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 миллиона семьсот пять тысяч девятьсот) рублей с учетом НД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 5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1 18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12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10.01.2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30 мину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11.2021 аукцион (начальная цена 3 705 900.00 рублей с учетом НДС) признан 18.11.2021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е недвижимое имущество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Псков, ул. Индустриальная, д. 1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031 352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Шестнадцать миллионов тридцать одна тысяча триста пятьдесят два) рубля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6 270.4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10.01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2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01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2 часов 00 мину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11.2021 аукцион (начальная цена 16 031 352.00 рублей с учетом НДС) признан 18.11.2021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130112:1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 028,00</w:t>
            </w:r>
          </w:p>
          <w:p>
            <w:pPr>
              <w:pStyle w:val="FORMATTEXT"/>
              <w:widowControl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евяносто две тысячи двадцать восемь) рублей с учетом НД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130112:17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7 00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вести тридцать семь тысяч шесть) рублей с учетом НД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130112:1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7 00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вести тридцать семь тысяч шесть) рублей с учетом НД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130112:1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7 00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вести тридцать семь тысяч шесть) рублей с учетом НД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) Сооружение (резервуар чистой воды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130112:1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7 00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вести тридцать семь тысяч шесть) рублей с учетом НД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 60:27:0130112:1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 028,00</w:t>
            </w:r>
          </w:p>
          <w:p>
            <w:pPr>
              <w:pStyle w:val="FORMATTEXT"/>
              <w:widowControl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евяносто две тысячи двадцать восемь) рублей с учетом НД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) Сооружение (сети канализации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Псков, ул. Индустриальная, у дома 14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130112:1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2 528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то тридцать две тысяч пятьсот двадцать восемь) рублей с учетом НД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130112: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041 444,00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Четыре миллиона сорок одна тысяча четыреста сорок четыре) рубля с учетом НД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130112: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 725 300,00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есять миллионов семьсот двадцать пять тысяч три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5. </w:t>
      </w:r>
      <w:r>
        <w:rPr>
          <w:rFonts w:cs="Arial" w:ascii="Arial" w:hAnsi="Arial"/>
          <w:sz w:val="20"/>
        </w:rPr>
        <w:t xml:space="preserve">Победителем аукциона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 ул. Индустриальная, д. 14: соотношение цены продажи объектов нежилого фонда к цене продажи земельного участка равняется соотношению их начальных цен)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510" w:right="510" w:gutter="0" w:header="709" w:top="765" w:footer="443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Продажа муниципального имущества, расположенного адресу:  г. Псков,  ул. Индустриальная, д. 14,  осуществляется единым </w:t>
      </w:r>
      <w:r>
        <w:rPr>
          <w:rStyle w:val="Match"/>
          <w:rFonts w:cs="Arial" w:ascii="Arial" w:hAnsi="Arial"/>
          <w:sz w:val="18"/>
          <w:szCs w:val="18"/>
        </w:rPr>
        <w:t>лотом</w:t>
      </w:r>
      <w:r>
        <w:rPr>
          <w:rStyle w:val="Match"/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kern w:val="2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5">
    <w:name w:val=" Знак Знак5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9:00Z</dcterms:created>
  <dc:creator>Андрей Шубарцов</dc:creator>
  <dc:description/>
  <cp:keywords/>
  <dc:language>en-US</dc:language>
  <cp:lastModifiedBy>torgi</cp:lastModifiedBy>
  <cp:lastPrinted>2021-10-12T16:48:00Z</cp:lastPrinted>
  <dcterms:modified xsi:type="dcterms:W3CDTF">2021-12-14T13:34:00Z</dcterms:modified>
  <cp:revision>7</cp:revision>
  <dc:subject/>
  <dc:title>О  соучредительстве</dc:title>
</cp:coreProperties>
</file>