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30.11.2021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З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4"/>
        <w:gridCol w:w="1145"/>
        <w:gridCol w:w="2274"/>
        <w:gridCol w:w="1668"/>
        <w:gridCol w:w="4735"/>
        <w:gridCol w:w="2116"/>
        <w:gridCol w:w="1689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номер объекта нежилого фон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 том числе подземных (для здани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д постройки / ввода в эксплуатацию объек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 нежилого поме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8.0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 № 1697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 утверждении условий приватизации муниципального имущества  в третьем квартале 2021 год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2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 Коммунальная, д. 4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80201:1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эта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(жилой дом, количество этажей - 10, в том числе подземных -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 – крупнопанельные; перекрытия – железобетонные; кровля – совмещенная. Здание находится в удовлетворительном состоянии. Износ по осмотру – 4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2 расположено на первом этаже, вход из подъезда жилого дома, вид из окон во двор. Внутренняя отделка помещения простая: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л – линолеум; стены – обои; оконный проем – двойная створная деревянная рама с окраской, дверной проем в помещении – простой; потолок – побелк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помещении 1002 имеются электроснабжение теплоснабжение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 оборудованы раковина и туалет, расположены в соседних помещения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46"/>
        <w:gridCol w:w="1740"/>
        <w:gridCol w:w="1105"/>
        <w:gridCol w:w="1464"/>
        <w:gridCol w:w="1962"/>
        <w:gridCol w:w="2155"/>
        <w:gridCol w:w="1447"/>
        <w:gridCol w:w="3862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2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Коммунальная, д. 4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80201:1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7 950.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ести семнадцать тысяч девятьсот пятьдесят рублей) с учетом НД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590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12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27.12.2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30 мину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11.2021 аукцион (начальная цена 217 950.00 рублей с учетом НДС) признан 17.11.2021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/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8 (800) 302-29-99; +7 (495) 787-29-97/99;+7 (495) 539-59-23). 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орговой секции установлены особенности регистрации в торговой секци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</w:t>
      </w:r>
      <w:r>
        <w:rPr>
          <w:rFonts w:cs="Arial" w:ascii="Arial" w:hAnsi="Arial"/>
          <w:sz w:val="20"/>
          <w:highlight w:val="red"/>
        </w:rPr>
        <w:t xml:space="preserve"> ТС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i/>
          <w:sz w:val="20"/>
        </w:rPr>
        <w:t xml:space="preserve">5. </w:t>
      </w:r>
      <w:r>
        <w:rPr>
          <w:rFonts w:cs="Arial" w:ascii="Arial" w:hAnsi="Arial"/>
          <w:sz w:val="20"/>
        </w:rPr>
        <w:t>Победителем аукциона признается участник, предложивший наиболее высокую цену за выставленный на аукцион объект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рок заключения договора купли-продажи:</w:t>
      </w:r>
      <w:r>
        <w:rPr>
          <w:rFonts w:cs="Arial" w:ascii="Arial" w:hAnsi="Arial"/>
          <w:sz w:val="20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Fonts w:cs="Arial" w:ascii="Arial" w:hAnsi="Arial"/>
          <w:color w:val="000080"/>
          <w:sz w:val="20"/>
          <w:u w:val="single"/>
        </w:rPr>
        <w:t>www.torgi.gov.ru</w:t>
      </w:r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Условия и срок платежа по договору купли-продажи: </w:t>
      </w:r>
      <w:r>
        <w:rPr>
          <w:rFonts w:cs="Arial" w:ascii="Arial" w:hAnsi="Arial"/>
          <w:sz w:val="2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3:00Z</dcterms:created>
  <dc:creator>Андрей Шубарцов</dc:creator>
  <dc:description/>
  <cp:keywords/>
  <dc:language>en-US</dc:language>
  <cp:lastModifiedBy>Пользователь</cp:lastModifiedBy>
  <cp:lastPrinted>2021-10-07T11:35:00Z</cp:lastPrinted>
  <dcterms:modified xsi:type="dcterms:W3CDTF">2021-11-25T13:21:00Z</dcterms:modified>
  <cp:revision>5</cp:revision>
  <dc:subject/>
  <dc:title>О  соучредительстве</dc:title>
</cp:coreProperties>
</file>