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1.12.20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5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49"/>
        <w:gridCol w:w="993"/>
        <w:gridCol w:w="1793"/>
        <w:gridCol w:w="1969"/>
        <w:gridCol w:w="968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1001 с КН 60:27:0060404:927, площадью 58,3 кв. м, распложенное в подвале девятиэтажного многоквартирн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го дома по адресу: г. Псков, ул. Инженерная, д. 10/6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здания – 1972 (материал стен – кирпич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встроенного нежилого помещения 1001: имеются электроснабжение, теплоснабжение, водоснабжение, водоотведение, оборудован санузел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Внутренняя отделка простая: стены – штукатурка, окраска, обои, плитка; потолок – окраска, потолочная плитка: пол – линолеум, плитка; оконные проемы – подвальные глухие, с наружной стороны установлены металлические решетки; дверные проемы: входная дверь – металлическая, межкомнатные двери – простые. Вход с улицы. Рабочее состояние, требуется косметический ремо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7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52,00</w:t>
            </w:r>
          </w:p>
        </w:tc>
      </w:tr>
    </w:tbl>
    <w:p>
      <w:pPr>
        <w:pStyle w:val="3"/>
        <w:widowControl w:val="false"/>
        <w:spacing w:before="120" w:after="0"/>
        <w:ind w:firstLine="720"/>
        <w:jc w:val="both"/>
        <w:rPr/>
      </w:pPr>
      <w:r>
        <w:rPr>
          <w:b/>
          <w:iCs/>
          <w:sz w:val="22"/>
          <w:szCs w:val="22"/>
        </w:rPr>
        <w:t>Предмет торга:</w:t>
      </w:r>
      <w:r>
        <w:rPr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одовая </w:t>
      </w:r>
      <w:r>
        <w:rPr>
          <w:sz w:val="22"/>
          <w:szCs w:val="22"/>
        </w:rPr>
        <w:t>цена договора (цена лота) с учетом НДС.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4 декабр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2 января 2022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7 декаб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7:00Z</dcterms:created>
  <dc:creator>Computer</dc:creator>
  <dc:description/>
  <cp:keywords/>
  <dc:language>en-US</dc:language>
  <cp:lastModifiedBy>irina</cp:lastModifiedBy>
  <cp:lastPrinted>2021-11-26T14:19:00Z</cp:lastPrinted>
  <dcterms:modified xsi:type="dcterms:W3CDTF">2021-11-26T13:45:00Z</dcterms:modified>
  <cp:revision>8</cp:revision>
  <dc:subject/>
  <dc:title>Извещение </dc:title>
</cp:coreProperties>
</file>