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(в разделе «Торги»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1.08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3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 Псков, ул. Я.Фабрициуса, д. 6; адрес электронной почты: kumi.torgi@pskovadmin.ru; номера контактных телефонов: (8112) 29-19-23, (8112) 29-19-22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67"/>
        <w:gridCol w:w="924"/>
        <w:gridCol w:w="1713"/>
        <w:gridCol w:w="2018"/>
        <w:gridCol w:w="900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годовая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помещение 1011 с КН 60:27:0050301:2112, площадью 90,2 кв. м, распложенное на первом этаже пятиэтажного многоквартир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го дома по адресу: </w:t>
            </w:r>
            <w:r>
              <w:rPr>
                <w:b/>
                <w:sz w:val="16"/>
                <w:szCs w:val="16"/>
              </w:rPr>
              <w:t>г. Псков, Рижский пр., д. 5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д постройки здания – 1968 (материал стен – кирпич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нежилого помещения 1011: имеются электроснабжение, теплоснабжение, водоснабжение (оборудована раковина), в помещении туалет не оборудова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помещение из подъезда жилого дома, вид из окон – во двор, на проезд между домами 54 и 5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ростая: стены – обои; потолок – окраска, подвесной типа Армстронг: пол – линолеум; оконные проемы – блоки ПВХ со стеклопакетами, деревянные рамы с окраской; входная дверь – простая металлическая, межкомнатные двери – простые. Рабочее состояние, косметический ремонт выполнен менее пяти лет назад, уровень отделки «эконо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664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1 сентября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4 сентябр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6 августа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4:00Z</dcterms:created>
  <dc:creator>Computer</dc:creator>
  <dc:description/>
  <cp:keywords/>
  <dc:language>en-US</dc:language>
  <cp:lastModifiedBy>torgi</cp:lastModifiedBy>
  <cp:lastPrinted>2015-07-13T10:21:00Z</cp:lastPrinted>
  <dcterms:modified xsi:type="dcterms:W3CDTF">2021-08-10T11:48:00Z</dcterms:modified>
  <cp:revision>4</cp:revision>
  <dc:subject/>
  <dc:title>Извещение </dc:title>
</cp:coreProperties>
</file>