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л. Петровская, д.53                                          </w:t>
      </w:r>
    </w:p>
    <w:p>
      <w:pPr>
        <w:pStyle w:val="Normal"/>
        <w:spacing w:before="0" w:after="0"/>
        <w:jc w:val="right"/>
        <w:rPr/>
      </w:pPr>
      <w:hyperlink r:id="rId2">
        <w:r>
          <w:rPr>
            <w:rFonts w:eastAsia="Times New Roman"/>
            <w:b/>
            <w:sz w:val="27"/>
            <w:szCs w:val="27"/>
            <w:lang w:eastAsia="ru-RU"/>
          </w:rPr>
        </w:r>
      </w:hyperlink>
    </w:p>
    <w:p>
      <w:pPr>
        <w:pStyle w:val="Style23"/>
        <w:spacing w:before="0" w:after="0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12-04-2021</w:t>
      </w:r>
    </w:p>
    <w:p>
      <w:pPr>
        <w:pStyle w:val="Style23"/>
        <w:spacing w:before="0" w:after="0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Style23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ширены возможности для досрочного выхода на пенсию представителей ряда профессий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Правительством РФ утверждены изменения в порядке досрочного выхода на пенсию для граждан, работающих на особо тяжелых и опасных рабочих местах, а также занятых в наиболее важных для общества сферах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онодательство предусматривает новые возможности для досрочного выхода на пенсию врачей, педагогов, пожарных, лётчиков, спасателей и других категорий работников (предусмотренных ст.30,31 Федерального закона №400-ФЗ, всего около 30 наименований)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Ранее в стаж работы, который дает право на досрочное пенсионное обеспечение, включались периоды работы, которая выполнялась постоянно в течение полного рабочего дня. Иными словами, речь шла только об очном присутствии сотрудников на рабочем месте. Также в стаж шли периоды получения пособия по государственному социальному страхованию в период временной нетрудоспособности и периоды ежегодных основного и дополнительных оплачиваемых отпусков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При этом врачи и учителя постоянно должны проходить курсы повышения квалификации, без которых они не смогут оказывать услуги по все возрастающим стандартам. То же самое касается летчиков, машинистов и др., которым нужно осваивать новую технику. Соответственно, в это время они отсутствуют на рабочих местах. До настоящего времени за такие периоды стаж им не учитывался.</w:t>
      </w:r>
    </w:p>
    <w:p>
      <w:pPr>
        <w:pStyle w:val="Style23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перь в их трудовой стаж будут включаться периоды профессионального обучения и дополнительного профобразования, в том числе курсы повышения квалификации. Главное условие, чтобы на это время за сотрудниками сохранялись рабочие места и зарплата, а работодатели отчисляли взносы на обязательное пенсионное страхование. </w:t>
      </w:r>
      <w:r>
        <w:rPr>
          <w:rFonts w:cs="Calibri" w:ascii="Calibri" w:hAnsi="Calibri"/>
          <w:b/>
          <w:i/>
          <w:sz w:val="28"/>
          <w:szCs w:val="28"/>
        </w:rPr>
        <w:t>В настоящее время в г. Пскове и Псковском районе «досрочные» пенсии получают более 13 500 пенсионеров.</w:t>
      </w:r>
    </w:p>
    <w:p>
      <w:pPr>
        <w:pStyle w:val="Style23"/>
        <w:spacing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Постановление Правительства РФ * от 04.03.2021 г. №322  «О внесении изменений </w:t>
      </w:r>
    </w:p>
    <w:p>
      <w:pPr>
        <w:pStyle w:val="Style23"/>
        <w:spacing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 Постановление Правительства РФ от 16 июля  2014 г. №665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outlineLvl w:val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83210</wp:posOffset>
          </wp:positionV>
          <wp:extent cx="1200150" cy="1130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ab/>
      <w:tab/>
      <w:t>Г</w:t>
    </w:r>
    <w:r>
      <w:rPr>
        <w:b/>
        <w:bCs/>
        <w:sz w:val="26"/>
        <w:szCs w:val="26"/>
      </w:rPr>
      <w:t>осударственное учреждение –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rPr>
        <w:rFonts w:cs="Calibri"/>
        <w:b/>
        <w:sz w:val="26"/>
        <w:szCs w:val="26"/>
      </w:rPr>
      <w:t xml:space="preserve">                          </w:t>
    </w:r>
    <w:r>
      <w:rPr>
        <w:b/>
        <w:sz w:val="26"/>
        <w:szCs w:val="26"/>
      </w:rPr>
      <w:t>Управление Пенсионного фонда Российской федерации в г. Пскове и Псковском районе Псковской области (межрайонное)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rPr>
        <w:rFonts w:eastAsia="Times New Roman"/>
        <w:b/>
        <w:bCs/>
        <w:kern w:val="2"/>
        <w:sz w:val="26"/>
        <w:szCs w:val="26"/>
        <w:lang w:eastAsia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psk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3:00Z</dcterms:created>
  <dc:creator>ArtemyevaES</dc:creator>
  <dc:description/>
  <cp:keywords/>
  <dc:language>en-US</dc:language>
  <cp:lastModifiedBy>Исакова Мария Ивановна</cp:lastModifiedBy>
  <cp:lastPrinted>2021-03-12T12:13:00Z</cp:lastPrinted>
  <dcterms:modified xsi:type="dcterms:W3CDTF">2021-04-12T13:39:00Z</dcterms:modified>
  <cp:revision>9</cp:revision>
  <dc:subject/>
  <dc:title/>
</cp:coreProperties>
</file>