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9.11.202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аренды муниципального имущества, включенного в Перечень </w:t>
      </w:r>
      <w:r>
        <w:rPr>
          <w:b/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2"/>
          <w:szCs w:val="22"/>
        </w:rPr>
        <w:t>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2(5)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 Псков, ул. Я.Фабрициуса, д. 6; адрес электронной почты: kumi.torgi@pskovadmin.ru; номера контактных телефонов: (8112) 291923,192922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91"/>
        <w:gridCol w:w="2224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 кадастровый (инвентарный) номер, место расположения, описание и технические характеристики (в том числе площадь) муниципального имущ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жилое помещение 1001</w:t>
            </w:r>
            <w:r>
              <w:rPr>
                <w:sz w:val="16"/>
                <w:szCs w:val="16"/>
              </w:rPr>
              <w:t xml:space="preserve"> с КН 60:27:0050215:78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105,5 кв. м, расположенное в подвале здания по адресу: г. Псков, Рижский пр., д. 7/31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здания: год постройки – до 1917; количество этажей – 2 с мансардой; стены – кирпичные, деревянные; чердачные, междуэтажные перекрытия – деревянны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помещения: стены – кирпичные без отделки, частично остатки керамической плитки, штукатурки; потолок – деревянный без отделки, частично остатки штукатурки; пол – бетонный; оконные проемы – отсутствуют; дверные проемы – простые металлические двер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: помещение оснащено: электроснабжением, теплоснабжением, в помещении не оборудованы раковина и туалет. в помещении размещено отопительное газовое оборудов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 помещение с улиц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без отделки, требуется стандартный ремонт с элементами капитальных работ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жилое помещение 1004</w:t>
            </w:r>
            <w:r>
              <w:rPr>
                <w:sz w:val="16"/>
                <w:szCs w:val="16"/>
              </w:rPr>
              <w:t xml:space="preserve"> с КН 60:27:0050215:81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101,3 кв. м, расположенное на втором этаже здания по адресу: г. Псков, Рижский пр., д. 7/31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здания: год постройки – до 1917; количество этажей – 2 с мансардой; стены – кирпичные, деревянные; чердачные, междуэтажные перекрытия – деревянны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помещения: стены – окраска; потолок – подвесной, частично остатки штукатурки; пол – линолеум; оконные проемы – деревянные; дверные проемы: входная дверь ПВХ, межкомнатные двери - простые деревянны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: помещение оснащено: электроснабжением, теплоснабжением, в помещении не оборудованы раковина и туал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 помещение с лестничной клетки 2 этаж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 рабочем состоянии, отделка «эконом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жилое помещение 1009</w:t>
            </w:r>
            <w:r>
              <w:rPr>
                <w:sz w:val="16"/>
                <w:szCs w:val="16"/>
              </w:rPr>
              <w:t xml:space="preserve"> с КН 60:27:0050215:86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24,5 кв. м, расположенное на мансарде здания по адресу: г. Псков, Рижский пр., д. 7/31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здания: год постройки – до 1917; количество этажей – 2 с мансардой; стены – кирпичные, деревянные; чердачные, междуэтажные перекрытия – деревянны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помещения: стены – окраска; потолок – подвесной; пол – линолеум; оконные проемы – деревянные; дверные проемы: входная дверь простая, межкомнатные двери - не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: помещение оснащено: электроснабжением, теплоснабжением, в помещении не оборудованы раковина и туалет. Вход в помещение с лестничной клетки мансар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 рабочем состоянии, отделка «эконом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</w:t>
            </w:r>
          </w:p>
        </w:tc>
      </w:tr>
    </w:tbl>
    <w:p>
      <w:pPr>
        <w:pStyle w:val="Normal"/>
        <w:tabs>
          <w:tab w:val="clear" w:pos="708"/>
          <w:tab w:val="left" w:pos="417" w:leader="none"/>
        </w:tabs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Нежилые помещения 1001, 1004, 1009</w:t>
      </w:r>
      <w:r>
        <w:rPr>
          <w:sz w:val="22"/>
          <w:szCs w:val="22"/>
        </w:rPr>
        <w:t xml:space="preserve"> являются частями объекта культурного наследия регионального значения «Дом жилой» нач. ХХ века, расположенного по адресу: г. Псков, Рижский пр., д. 7/31-а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410071890005), обременены обязательствами по сохранению, содержанию и использованию объекта культурного наследия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пунктами 1-3 статьи 47.3 и статьей 48 Федерального закона от 25.06.2002 № 73-ФЗ «Об объектах культурного наследия (памятниках истории и культуры) народов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 культуры) «Дом жилой» нач. ХХ века, расположенного по адресу: г. Псков, Рижский пр., д. 7/31-а, утвержденным Приказом Государственного комитета Псковской области по охране объектов культурного наследия от 28.09.2015 № 448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16"/>
        <w:gridCol w:w="1532"/>
        <w:gridCol w:w="3430"/>
        <w:gridCol w:w="1038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омер</w:t>
            </w:r>
          </w:p>
          <w:p>
            <w:pPr>
              <w:pStyle w:val="ConsNormal"/>
              <w:keepNext w:val="true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16"/>
                <w:szCs w:val="16"/>
              </w:rPr>
              <w:t xml:space="preserve">Начальная (минимальная) годовая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на договора (цена лота) (с учетом НДС), 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  <w:t xml:space="preserve">Общая начальная (минимальная) цена договора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цена лота) (с учетом НДС), 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-6"/>
                <w:sz w:val="16"/>
                <w:szCs w:val="16"/>
              </w:rPr>
              <w:t xml:space="preserve">Размер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задатка,</w:t>
            </w:r>
          </w:p>
          <w:p>
            <w:pPr>
              <w:pStyle w:val="Style13"/>
              <w:keepNext w:val="tru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6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 40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2 0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80.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 00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5 0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200.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56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 8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.00</w:t>
            </w:r>
          </w:p>
        </w:tc>
      </w:tr>
    </w:tbl>
    <w:p>
      <w:pPr>
        <w:pStyle w:val="3"/>
        <w:widowControl w:val="false"/>
        <w:spacing w:before="120" w:after="0"/>
        <w:ind w:firstLine="720"/>
        <w:jc w:val="both"/>
        <w:rPr/>
      </w:pPr>
      <w:r>
        <w:rPr>
          <w:b/>
          <w:iCs/>
          <w:sz w:val="22"/>
          <w:szCs w:val="22"/>
        </w:rPr>
        <w:t>Предмет торга:</w:t>
      </w:r>
      <w:r>
        <w:rPr>
          <w:i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годовая </w:t>
      </w:r>
      <w:r>
        <w:rPr>
          <w:sz w:val="22"/>
          <w:szCs w:val="22"/>
        </w:rPr>
        <w:t>цена договора (цена лота) с учетом НДС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ителями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 развитии малого и среднего предпринимательства в 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keepLines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 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3 декабря 2021 года до 11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7 декабр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7 декабр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1:00Z</dcterms:created>
  <dc:creator>Computer</dc:creator>
  <dc:description/>
  <dc:language>en-US</dc:language>
  <cp:lastModifiedBy>Пользователь</cp:lastModifiedBy>
  <cp:lastPrinted>2015-07-13T10:21:00Z</cp:lastPrinted>
  <dcterms:modified xsi:type="dcterms:W3CDTF">2021-11-16T08:31:00Z</dcterms:modified>
  <cp:revision>2</cp:revision>
  <dc:subject/>
  <dc:title>Извещение</dc:title>
</cp:coreProperties>
</file>