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8.07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2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33"/>
        <w:gridCol w:w="958"/>
        <w:gridCol w:w="1699"/>
        <w:gridCol w:w="2521"/>
        <w:gridCol w:w="964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trHeight w:val="1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1001 с КН 60:27:0050215:7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105.5 кв. м, расположенное в подвале здания по адрес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Рижский пр., д. 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до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кирпичные без отделки, частично остатки керамической плитки, штукатурки; потолок – деревянный без отделки, частично остатки штукатурки; пол – бетонный; оконные проемы – отсутствуют; дверные проемы – простые металлические двер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: электроснабжением, теплоснабжением, в помещении не оборудованы раковина и туалет. В помещении  размещено отопительное газовое оборудов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помещение с улиц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без отделки, требуется стандартный ремонт с элементами капитальных рабо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является частью объекта культурного наследия регионального значения «Дом жилой» нач. ХХ века (номер в реестре № 601410071890005)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. Помещение обременено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  <w:p>
            <w:pPr>
              <w:pStyle w:val="Style14"/>
              <w:tabs>
                <w:tab w:val="clear" w:pos="708"/>
                <w:tab w:val="left" w:pos="190" w:leader="none"/>
                <w:tab w:val="center" w:pos="39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 4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080.00</w:t>
            </w:r>
          </w:p>
        </w:tc>
      </w:tr>
      <w:tr>
        <w:trPr>
          <w:trHeight w:val="1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1004 с КН 60:27:0050215:8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101.3 кв. м, расположенное на втором этаж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до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; потолок – подвесной, частично остатки штукатурки; пол – линолеум; оконные проемы – деревянные; дверные проемы: входная дверь ПВХ, межкомнатные двери - простые деревянн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: электроснабжением, теплоснабжением, в помещении не оборудованы раковина и туал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помещение с лестничной клетки 2 эта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рабочем состоянии, отделка «эконом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является частью объекта культурного наследия регионального значения «Дом жилой» нач. ХХ века (номер в реестре № 601410071890005)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. Помещение обременено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00.00</w:t>
            </w:r>
          </w:p>
        </w:tc>
      </w:tr>
      <w:tr>
        <w:trPr>
          <w:trHeight w:val="1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1009 с КН 60:27:0050215:8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24.5 кв. м, расположенное на мансарде здания по адрес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Рижский пр., д. 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до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; потолок – подвесной; пол – линолеум; оконные проемы – деревянные; дверные проемы: входная дверь простая, межкомнатные двери - н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: электроснабжением, теплоснабжением, в помещении не оборудованы раковина и туалет. Вход в помещение с лестничной клетки мансар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рабочем состоянии, отделка «эконом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является частью объекта культурного наследия регионального значения «Дом жилой» нач. ХХ века (номер в реестре № 601410071890005)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. Помещение обременено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6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12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4 августа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6 августа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9 ию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7:00Z</dcterms:created>
  <dc:creator>Computer</dc:creator>
  <dc:description/>
  <cp:keywords/>
  <dc:language>en-US</dc:language>
  <cp:lastModifiedBy>Пользователь</cp:lastModifiedBy>
  <cp:lastPrinted>2021-03-22T13:25:00Z</cp:lastPrinted>
  <dcterms:modified xsi:type="dcterms:W3CDTF">2021-07-06T14:01:00Z</dcterms:modified>
  <cp:revision>4</cp:revision>
  <dc:subject/>
  <dc:title>Извещение</dc:title>
</cp:coreProperties>
</file>