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1.10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7"/>
        <w:gridCol w:w="1123"/>
        <w:gridCol w:w="2162"/>
        <w:gridCol w:w="1635"/>
        <w:gridCol w:w="4982"/>
        <w:gridCol w:w="2086"/>
        <w:gridCol w:w="166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8.0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697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 в третьем квартале 2021 г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 Коммунальная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80201:1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эт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жилой дом, количество этажей - 10, в том числе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 – крупнопанельные; перекрытия – железобетонные; кровля – совмещенная. Здание находится в удовлетворительном состоянии. Износ по 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 расположено на первом этаже, вход из подъезда жилого дома, вид из окон во двор. Внутренняя отделка помещения простая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л – линолеум; стены – обои; оконный проем – двойная створная деревянная рама с окраской, дверной проем в помещении – простой; потолок – побелк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омещении 1002 имеются электроснабжение тепл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оборудованы раковина и туалет, расположены в соседних помещения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 Коммунальная, д. 45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80104:9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эт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жилой дом, количество этажей - 10, в том числе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 – крупнопанельные; перекрытия – железобетонные; кровля – совмещенная. Здание находится в удовлетворительном состоянии. Износ по 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 расположено на первом этаже, вход из подъезда жилого дома, вид из окон на Восточный проезд. Внутренняя отделка помещения простая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л – линолеум; стены – штукатурка, окраска, обои; оконный проем – двойная створная деревянная рама с окраской, снаружи установлена металлическая решетка; дверной проем в помещении – простая деревянная дверь; потолок – побелк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омещении 1002 оборудованы раковина, ванна и туал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 Псков, ул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ммунальная, д. 67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80108: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2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эт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жилой дом, количество этажей – 9, кроме того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 – крупнопанельные; перекрытия – железобетонные; кровля – совмещенная. Здание находится в удовлетворительном состоянии. Износ по осмотру – 4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 расположено на первом этаже, вход из подъезда жилого дома, вид из окон на ул. Коммунальную. Внутренняя отделка помещения простая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л – линолеум, керамическая плитка; стены – штукатурка, окраска, обои; оконные проемы – створные деревянные рамы с окраской, снаружи установлены металлические решетки, есть балкон (лоджия), входная дверь – современная металлическая; дверной проем в помещении – простые двери; потолок – побелк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омещении 1002 оборудованы раковина, ванна и туал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5"/>
        <w:gridCol w:w="1916"/>
        <w:gridCol w:w="1104"/>
        <w:gridCol w:w="1460"/>
        <w:gridCol w:w="1957"/>
        <w:gridCol w:w="2146"/>
        <w:gridCol w:w="1444"/>
        <w:gridCol w:w="3710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Коммунальная, д. 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80201:1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7 9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семнадцать тысяч девятьсот пятьдесят рублей) с учетом НД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59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08.11.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Коммунальная, д. 4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80104: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9 4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Триста восемьдесят девять тысяч четыреста) рублей с учетом НД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 88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08.11.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ул. Коммунальная, д. 6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80108: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476 7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дин миллион четыреста семьдесят шесть тысяч семьсот) рублей с учетом НД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 0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 34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08.11.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1:00Z</dcterms:created>
  <dc:creator>Андрей Шубарцов</dc:creator>
  <dc:description/>
  <cp:keywords/>
  <dc:language>en-US</dc:language>
  <cp:lastModifiedBy>Пользователь</cp:lastModifiedBy>
  <cp:lastPrinted>2021-10-07T11:35:00Z</cp:lastPrinted>
  <dcterms:modified xsi:type="dcterms:W3CDTF">2021-10-07T12:11:00Z</dcterms:modified>
  <cp:revision>7</cp:revision>
  <dc:subject/>
  <dc:title>О  соучредительстве</dc:title>
</cp:coreProperties>
</file>