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0.09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 в электронной форме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 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1"/>
        <w:gridCol w:w="1026"/>
        <w:gridCol w:w="1275"/>
        <w:gridCol w:w="1492"/>
        <w:gridCol w:w="3550"/>
        <w:gridCol w:w="2186"/>
        <w:gridCol w:w="3379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2.02.2021 № 1456 «Об утверждении условий приватизации муниципального имущества в первом квартале 2021 года» (с изменениями, внесенными 21.07.2021 Решением Псковской городской Думы от 15.07.2021 №1634)</w:t>
            </w: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нее жилой многоквартирный дом. 26.05.2010 здание признано аварийным и подлежащим реконструкции, впоследствии расселено. 13.12.2017 осуществлен перевод дома из категории «жилого» в категорию «нежилого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о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, дверные проемы внутри здания отсутствуют. Оконные проемы – окна простые деревянные двухрамные, створчатые. Большая часть оконных проемов не заполнен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инженерного оборудования: неудовлетворительно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«Дом жилой»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«Об утверждении государственного списка недвижимых памятников истории и культуры, подлежащих охране как памятники местного значения» (регистрационный номер 601510391480005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, установленные Охранным обязательством собственника или иного законного владельца объекта культурного наследия регионального значения (памятником) «Дом жилой», 1948 г., расположенного по адресу: г. Псков, ул. Труда, д.4, утвержденным Приказом Комитета по охране объектов культурного наследия Псковской области от 21.11.2017 № 445, копия паспорта объекта культурного наследия регионального значения (памятником) «Дом жилой», расположенного по адресу: г. Псков, ул. Труда, д.4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держатся в Приложениях 2, 3 к Решению Псковской городской Думы </w:t>
            </w:r>
            <w:r>
              <w:rPr>
                <w:rFonts w:cs="Arial" w:ascii="Arial" w:hAnsi="Arial"/>
                <w:sz w:val="16"/>
                <w:szCs w:val="16"/>
              </w:rPr>
              <w:t>от 12.02.2021 № 1056,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публикованы в газете «Псковские Новости»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17.02.2021 № 7 (1095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и размещены в сети Интернет на сайте www.torgi.gov.ru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«Зона малоэтажной и среднеэтажной жилой застройки (2-5 этажа)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«Ансамбль Кремля»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;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«Культурный слой древнего Пскова»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Комитета по охране объектов культурного наследия Псковской области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Комитетом по охране объектов культурного наследия Псковской област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Комитета Псковской области по охране объектов культурного наследия Псковской области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«Дом жилой», 1948 г., границы которого в настоящее время не определены.</w:t>
            </w:r>
          </w:p>
        </w:tc>
      </w:tr>
    </w:tbl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«Ансамбль Кремля». 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 xml:space="preserve">Условия конкурса по продаже 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ъекта культурного наследия регионального значения «Дом жилой»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077"/>
        <w:gridCol w:w="2014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тапа работ</w:t>
            </w:r>
          </w:p>
        </w:tc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и выполнения рабо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Комитете по охране объектов культурного наследия Псковской области.</w:t>
            </w:r>
          </w:p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первоочередных противоаварийных и консервационных мероприятий на основании разрешения, полученного в Комитете по охране объектов культурного наследия Псков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враль 2021 – декабрь 2021 г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Комитете по охране объектов культурного наследия Псковской област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враль 2021 – декабрь 2022 г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боты по сохранению проводить на основании задания и разрешения, выданных Комитетом по охране объектов культурного наследия Псковской области, согласованной комитетом по охране объектов культурного наследия Псковской области проектной документац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январь 2023 – декабрь 2025 гг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«Предварительные работы»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«Об объектах культурного (памятниках истории и культуры) народов Российской Федерации»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«Методические рекомендации по определению стоимости научно-проектных работ для реставрации недвижимых памятников истории и культуры» и СЦНПР-91 «Сборник цен на научно-проектные работы по памятникам истории и культуры»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 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части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№ 73-ФЗ «Об объектах культурного наследия (памятниках истории и культуры) народов Российской Федерации», утвержденная Комитетом по охране объектов культурного наследия Псковской области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13"/>
        <w:gridCol w:w="2927"/>
        <w:gridCol w:w="1074"/>
        <w:gridCol w:w="1708"/>
        <w:gridCol w:w="1498"/>
        <w:gridCol w:w="1418"/>
        <w:gridCol w:w="1842"/>
        <w:gridCol w:w="2887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начала и окончания подачи предложе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ц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л. Труда, д. 4</w:t>
            </w:r>
            <w:r>
              <w:rPr>
                <w:rFonts w:cs="Arial" w:ascii="Arial" w:hAnsi="Arial"/>
                <w:sz w:val="16"/>
                <w:szCs w:val="16"/>
              </w:rPr>
              <w:t>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ю 687.0 кв. 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2 000.00</w:t>
            </w:r>
          </w:p>
          <w:p>
            <w:pPr>
              <w:pStyle w:val="FORMATTEX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емьсот сорок  две тысячи) рублей,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28 000.00 рублей (Двадцать восемь тысяч) рублей с учетом НДС;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714 000.00 (Семьсот четырнадцать тысяч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 4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0 часов 00 минут 13.09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 минут 08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9 часов 00 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9 часов 59 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9.2020 конкурс (начальная цена 799 800.00 рублей) признан 11.09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01.2021 конкурс (начальная цена 746 000.00 рублей) признан 26.01.2021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3.2021 конкурс (начальная цена 746 000.00 рублей) признан 23.03.2021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30.08.2021 конкурс (начальная цена 742 000.00 рублей) признан 26.08.2021 несостоявшимся, так как по окончании срока подачи заявок на участие в конкурс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Фабрициуса, д. 6; номера контактных телефонов: (8112)291923, (8112)291922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/>
            <w:i/>
            <w:color w:val="000000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/>
            <w:i/>
            <w:color w:val="000000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pacing w:val="0"/>
          <w:sz w:val="20"/>
          <w:szCs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конкурс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конкурс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подачи заявки по истечении установленного срока подачи заявок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Заявка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должна содержать согласие претендента с условиями конкурса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едложение о цене муниципального имущества</w:t>
      </w:r>
      <w:r>
        <w:rPr>
          <w:rFonts w:cs="Arial"/>
          <w:i w:val="false"/>
        </w:rPr>
        <w:t xml:space="preserve"> претендент может подать в день и время, указанные в настоящем информационном сообщении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Претендент вправе подать только одно предложение о цене муниципального имущества, которое не может быть изменено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дложение о цене муниципального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АО «Сбербанк-АСТ» (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: АО «Сбербанк-АСТ»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>
          <w:rFonts w:cs="Arial" w:ascii="Arial" w:hAnsi="Arial"/>
          <w:sz w:val="20"/>
        </w:rPr>
        <w:t>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конкурс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ризнания претендента участником продажи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конкурс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е позднее рабочего дня, следующего после подписания протокола об итогах приема заявок и определения участников,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мотрение предложений участников о цене муниципального имущества и подведение итогов конкурса</w:t>
      </w:r>
      <w:r>
        <w:rPr>
          <w:rFonts w:cs="Arial" w:ascii="Arial" w:hAnsi="Arial"/>
          <w:sz w:val="20"/>
          <w:szCs w:val="20"/>
        </w:rPr>
        <w:t xml:space="preserve"> осуществляются продавцом в день подведения итогов конкурса, указанный в настоящем информационном сообщении, который проводится не позднее 3-го рабочего дня со дня определения участников конкурс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ератор в день подведения итогов конкурса после истечения времени, предусмотренного для направления предложений о цене имущества, обеспечивает в личном кабинете Организатора процедуры доступ к предложениям Участников о цене имущества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объекта нежилого фонда к цене продажи земельного участк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одавца об определении победителя конкурса оформляется протоколом об итогах конкурса. Подписание продавцом протокола об итогах конкурса является завершением процедуры конкурса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, а также размещает в открытой части электронной площадки - УТП АО «Сбербанк – АСТ» информацию об итоговой цене конкурса и победителе конкурса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конкурс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конкурса, за исключением победителя конкурса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чем через пять рабочих дней с даты проведения конкурса (со дня размещения протокола об итогах конкурса в сети «Интернет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9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0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1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единовременно в течение 30 дней с даты заключения договора купли-продажи путем </w:t>
      </w:r>
      <w:r>
        <w:rPr>
          <w:rFonts w:cs="Arial"/>
          <w:i w:val="false"/>
        </w:rPr>
        <w:t>перечисления денежных средств на счет, указанный в договоре купли-продажи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Конкурс признается несостоявшимся в следующих случаях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е было подано ни одной заявки на участие в конкурсе либо ни один из претендентов не был признан участником конкур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rFonts w:cs="Arial"/>
          <w:i w:val="false"/>
          <w:i w:val="false"/>
        </w:rPr>
      </w:pPr>
      <w:r>
        <w:rPr>
          <w:i w:val="false"/>
        </w:rPr>
        <w:t>принято решение о признании только одного претендента участником конкур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и один из участников конкурса не подал предложение о цене муниципального имуществ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6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8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pskovgorod.ru/" TargetMode="External"/><Relationship Id="rId11" Type="http://schemas.openxmlformats.org/officeDocument/2006/relationships/hyperlink" Target="http://pskov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5:00Z</dcterms:created>
  <dc:creator>Андрей Шубарцов</dc:creator>
  <dc:description/>
  <cp:keywords/>
  <dc:language>en-US</dc:language>
  <cp:lastModifiedBy>Пользователь</cp:lastModifiedBy>
  <cp:lastPrinted>2021-09-08T16:13:00Z</cp:lastPrinted>
  <dcterms:modified xsi:type="dcterms:W3CDTF">2021-09-09T12:31:00Z</dcterms:modified>
  <cp:revision>4</cp:revision>
  <dc:subject/>
  <dc:title>О  соучредительстве</dc:title>
</cp:coreProperties>
</file>