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30.06.20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1/2021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 Псков, ул. Я.Фабрициуса, д. 6; адрес электронной почты: kumi.torgi@pskovadmin.ru; номер контактного телефона: (8112) 29-19-23, 29-19-22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10"/>
        <w:gridCol w:w="933"/>
        <w:gridCol w:w="1761"/>
        <w:gridCol w:w="2143"/>
        <w:gridCol w:w="86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КН 60:27:0050105:4605, общей площадью 8,6 кв. м, расположенное на первом этаже многоквартирного жилого дома (количество этажей – 10, в том числе подземных – 1) по адресу: г. Псков, ул. Юбилейная, д. 77-б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9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централизованного теплоснабжения, в помещении не оборудованы раковина и туалет. Пол – керамическая плитка; стены – окраска, побелка; потолок – побелка; оконные проемы отсутствуют. Дверные проемы (входная группа): простая металлическая дверь, дверной блок ПВХ со стеклопаке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 помещение с улиц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4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8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8 июл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9 августа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2 ию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5:00Z</dcterms:created>
  <dc:creator>Computer</dc:creator>
  <dc:description/>
  <cp:keywords/>
  <dc:language>en-US</dc:language>
  <cp:lastModifiedBy>torgi</cp:lastModifiedBy>
  <cp:lastPrinted>2015-07-13T10:21:00Z</cp:lastPrinted>
  <dcterms:modified xsi:type="dcterms:W3CDTF">2021-06-29T07:47:00Z</dcterms:modified>
  <cp:revision>4</cp:revision>
  <dc:subject/>
  <dc:title>Извещение </dc:title>
</cp:coreProperties>
</file>