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7.08.202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аренды муниципального имущества, включенного в Перечень </w:t>
      </w:r>
      <w:r>
        <w:rPr>
          <w:b/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 профессиональный дох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2"/>
          <w:szCs w:val="22"/>
        </w:rPr>
        <w:t>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9(3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 Псков, ул. Я.Фабрициуса, д. 6; адрес электронной почты: kumi.torgi@pskovadmin.ru; номера контактных телефонов: (8112) 291923,19292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91"/>
        <w:gridCol w:w="2224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 кадастровый (инвентарный) номер, место расположения, описание и технические характеристики (в том числе площадь) муниципального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ежилое помещение 1008 </w:t>
            </w:r>
            <w:r>
              <w:rPr>
                <w:sz w:val="16"/>
                <w:szCs w:val="16"/>
              </w:rPr>
              <w:t xml:space="preserve">с КН 60:27:0050215:85,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25,9 кв. м, расположенное на мансарде здания по адресу: г. Псков, Рижский пр., д. 7/31-а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год постройки – до 1917; количество этажей – 2 с мансардой; стены – кирпичные, деревянные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помещения: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: стены – окраска;  потолок – подвесной; пол – линолеум; оконные проемы – деревянные; дверные проемы: входная дверь и межкомнатные двери простые деревянные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ые сети: помещение оснащено: электроснабжением, теплоснабжением, в помещении не оборудованы раковина и туалет, расположены на втором этаже.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помещение с лестничной клетки 2 этажа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находится в рабочем состоянии, требуется косметический ремонт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Помещение 1008</w:t>
            </w:r>
            <w:r>
              <w:rPr>
                <w:sz w:val="16"/>
                <w:szCs w:val="16"/>
              </w:rPr>
              <w:t xml:space="preserve"> является частью объекта культурного наследия регионального значения «Дом жилой» нач. ХХ века, расположенного по адресу: г. Псков, Рижский пр., д. 7/31-а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. Помещение обременено обязательствами по сохранению, содержанию и использованию объекта культурного наследия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 обязан выполнять требования: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, офисное или иное, для видов деятельности, не противоречащих действующему законодательств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59"/>
        <w:gridCol w:w="1792"/>
        <w:gridCol w:w="4115"/>
        <w:gridCol w:w="1110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омер</w:t>
            </w:r>
          </w:p>
          <w:p>
            <w:pPr>
              <w:pStyle w:val="ConsNormal"/>
              <w:keepNext w:val="true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16"/>
                <w:szCs w:val="16"/>
              </w:rPr>
              <w:t xml:space="preserve">Начальная (минимальная) годовая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на договора (цена лота) (с учетом НДС), 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 xml:space="preserve">Общая начальная (минимальная) цена договора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цена лота) (с учетом НДС), 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16"/>
                <w:szCs w:val="16"/>
              </w:rPr>
              <w:t xml:space="preserve">Размер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задатка,</w:t>
            </w:r>
          </w:p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20,00</w:t>
            </w:r>
          </w:p>
        </w:tc>
      </w:tr>
    </w:tbl>
    <w:p>
      <w:pPr>
        <w:pStyle w:val="3"/>
        <w:widowControl w:val="false"/>
        <w:spacing w:before="120" w:after="0"/>
        <w:ind w:firstLine="720"/>
        <w:jc w:val="both"/>
        <w:rPr/>
      </w:pPr>
      <w:r>
        <w:rPr>
          <w:b/>
          <w:iCs/>
          <w:sz w:val="22"/>
          <w:szCs w:val="22"/>
        </w:rPr>
        <w:t>Предмет торга:</w:t>
      </w:r>
      <w:r>
        <w:rPr>
          <w:i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годовая </w:t>
      </w:r>
      <w:r>
        <w:rPr>
          <w:sz w:val="22"/>
          <w:szCs w:val="22"/>
        </w:rPr>
        <w:t>цена договора (цена лота) с учетом НДС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ителями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keepLines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9 сентября 2021 года до 12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1 сентябр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2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3 сентябр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1:00Z</dcterms:created>
  <dc:creator>Computer</dc:creator>
  <dc:description/>
  <cp:keywords/>
  <dc:language>en-US</dc:language>
  <cp:lastModifiedBy>torgi</cp:lastModifiedBy>
  <cp:lastPrinted>2021-08-17T11:50:00Z</cp:lastPrinted>
  <dcterms:modified xsi:type="dcterms:W3CDTF">2021-08-17T08:50:00Z</dcterms:modified>
  <cp:revision>5</cp:revision>
  <dc:subject/>
  <dc:title>Извещение </dc:title>
</cp:coreProperties>
</file>