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6.06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9(2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33"/>
        <w:gridCol w:w="958"/>
        <w:gridCol w:w="1699"/>
        <w:gridCol w:w="2521"/>
        <w:gridCol w:w="964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trHeight w:val="72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8 с КН 60:27:0050215:8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25.9 кв. м, расположенное на мансарде здания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сков, Рижский пр., д. 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до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;  потолок – подвесной; пол – линолеум; оконные проемы – деревянные; дверные проемы: входная дверь и межкомнатные двери простые деревянны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ые сети: помещение оснащено: электроснабжением, теплоснабжением, в помещении не оборудованы раковина и туалет, расположены на втором этаж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помещение с лестничной клетки 2 этаж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мещение находится в рабочем состоянии, требуется косметический ремо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является частью объекта культурного наследия регионального значения «Дом жилой» нач. ХХ века (номер в реестре № 601410071890005), включенного в единый государственный реестр объектов культурного наследия (памятников истории и культуры) народов Российской Федерации, (далее – объект культурного наследия). Помещение обременено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  <w:p>
            <w:pPr>
              <w:pStyle w:val="Style14"/>
              <w:tabs>
                <w:tab w:val="clear" w:pos="708"/>
                <w:tab w:val="left" w:pos="190" w:leader="none"/>
                <w:tab w:val="center" w:pos="399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орговое, офисное или иное, для видов деятельности, не противоречащих действующему законодательству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600.00</w:t>
            </w:r>
          </w:p>
          <w:p>
            <w:pPr>
              <w:pStyle w:val="Normal"/>
              <w:tabs>
                <w:tab w:val="clear" w:pos="708"/>
                <w:tab w:val="center" w:pos="1152" w:leader="none"/>
                <w:tab w:val="right" w:pos="2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ConsNormal"/>
              <w:ind w:right="0"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 32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4 июля 2021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6 ию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8 июл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16:00Z</dcterms:created>
  <dc:creator>Computer</dc:creator>
  <dc:description/>
  <dc:language>en-US</dc:language>
  <cp:lastModifiedBy>Пользователь</cp:lastModifiedBy>
  <cp:lastPrinted>2021-03-22T13:25:00Z</cp:lastPrinted>
  <dcterms:modified xsi:type="dcterms:W3CDTF">2021-06-10T14:16:00Z</dcterms:modified>
  <cp:revision>2</cp:revision>
  <dc:subject/>
  <dc:title>Извещение</dc:title>
</cp:coreProperties>
</file>