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6.04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9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958"/>
        <w:gridCol w:w="1699"/>
        <w:gridCol w:w="2521"/>
        <w:gridCol w:w="964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8 с КН 60:27:0050215: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5.9 кв. м, расположенное на мансард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линолеум; оконные проемы – деревянные; дверные проемы: входная дверь и межкомнатные двери простые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е сети: помещение оснащено: электроснабжением, теплоснабжением, в помещении не оборудованы раковина и туалет, расположены на втором этаж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является частью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е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рговое, офисное или иное, для видов деятельности, не противоречащих действующему законодательству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600.00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32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 ма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ма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7 ма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2:00Z</dcterms:created>
  <dc:creator>Computer</dc:creator>
  <dc:description/>
  <cp:keywords/>
  <dc:language>en-US</dc:language>
  <cp:lastModifiedBy>Пользователь</cp:lastModifiedBy>
  <cp:lastPrinted>2021-03-22T13:25:00Z</cp:lastPrinted>
  <dcterms:modified xsi:type="dcterms:W3CDTF">2021-04-13T14:30:00Z</dcterms:modified>
  <cp:revision>4</cp:revision>
  <dc:subject/>
  <dc:title>Извещение</dc:title>
</cp:coreProperties>
</file>