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06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9"/>
        <w:gridCol w:w="958"/>
        <w:gridCol w:w="1699"/>
        <w:gridCol w:w="2521"/>
        <w:gridCol w:w="1048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5 с КН 60:27:0050215:8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28.2 кв. м, расположенное на втор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обои;  потолок – подвесной; пол – линолеум; оконные проемы – деревянные; дверные проемы: входная дверь ПВХ, межкомнатные двери отсутствую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е сети: помещение оснащено: электроснабжением, теплоснабжением, в помещении не оборудованы раковина и туалет, расположены в помещении 1006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6 с КН 60:27:0050215:8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4.3 кв. м, расположенное на втор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керамическая плитка (в санузле);  потолок – подвесной; пол – линолеум, керамическая плитка (в санузле); оконные проемы – деревянные; дверные проемы: входная дверь и межкомнатные двери простые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: электроснабжением, теплоснабжением, водоснабжение и канализация, в помещении  оборудованы раковина и туа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являются частями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я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 040.0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том числе</w:t>
              <w:tab/>
            </w:r>
          </w:p>
          <w:p>
            <w:pPr>
              <w:pStyle w:val="Normal"/>
              <w:ind w:hanging="53"/>
              <w:rPr/>
            </w:pPr>
            <w:r>
              <w:rPr>
                <w:sz w:val="18"/>
                <w:szCs w:val="18"/>
              </w:rPr>
              <w:t>помещение 1005 – 553 200.00;</w:t>
            </w:r>
          </w:p>
          <w:p>
            <w:pPr>
              <w:pStyle w:val="ConsNormal"/>
              <w:ind w:right="0" w:hanging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006 – 69 840.00.</w:t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 608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4 июл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ию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8 ию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7:00Z</dcterms:created>
  <dc:creator>Computer</dc:creator>
  <dc:description/>
  <dc:language>en-US</dc:language>
  <cp:lastModifiedBy>Пользователь</cp:lastModifiedBy>
  <cp:lastPrinted>2021-03-22T13:25:00Z</cp:lastPrinted>
  <dcterms:modified xsi:type="dcterms:W3CDTF">2021-06-10T13:37:00Z</dcterms:modified>
  <cp:revision>2</cp:revision>
  <dc:subject/>
  <dc:title>Извещение</dc:title>
</cp:coreProperties>
</file>