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3.07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1"/>
        <w:gridCol w:w="1026"/>
        <w:gridCol w:w="1275"/>
        <w:gridCol w:w="1492"/>
        <w:gridCol w:w="3550"/>
        <w:gridCol w:w="2186"/>
        <w:gridCol w:w="337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21 № 1456 «Об утверждении условий приватизации муниципального имущества в первом квартале 2021 года» (с изменениями, внесенными 21.07.2021 Решением Псковской городской Думы от 15.07.2021 №1634)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х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«Дом жилой», 1948 г., расположенного по адресу: г. Псков, ул. Труда, д.4, утвержденным Приказом Комитета по охране объектов культурного наследия Псковской области от 21.11.2017 № 445, копия паспорта объекта культурного наследия регионального значения (памятником) «Дом жилой», расположенного по адресу: г. Псков, ул. Труда, д.4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sz w:val="16"/>
                <w:szCs w:val="16"/>
              </w:rPr>
              <w:t>от 12.02.2021 № 1056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«Псковские Новости»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7.02.2021 № 7 (109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Комитета по охране объектов культурного наследия Псковской области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Комитетом по охране объектов культурного наследия Псковской обла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Комитета Псковской области по охране объектов культурного наследия Псковской области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«Ансамбль Кремля». 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Условия конкурса по продаже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екта культурного наследия регионального значения «Дом жилой»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77"/>
        <w:gridCol w:w="2014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апа работ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Комитете по охране объектов культурного наследия Псковской области.</w:t>
            </w:r>
          </w:p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Комитете по охране объектов культурного наследия Пск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враль 2021 – декабрь 2021 г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Комитете по охране объектов культурного наследия Псковской обла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враль 2021 – декабрь 2022 г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Комитетом по охране объектов культурного наследия Псковской области, согласованной комитетом по охране объектов культурного наследия Псковской области проектной документ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январь 2023 – декабрь 2025 гг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«Предварительные работы»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«Об объектах культурного (памятниках истории и культуры) народов Российской Федерации»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«Методические рекомендации по определению стоимости научно-проектных работ для реставрации недвижимых памятников истории и культуры» и СЦНПР-91 «Сборник цен на научно-проектные работы по памятникам истории и культуры»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Комитетом по охране объектов культурного наследия Псковской области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13"/>
        <w:gridCol w:w="2927"/>
        <w:gridCol w:w="1074"/>
        <w:gridCol w:w="1708"/>
        <w:gridCol w:w="1498"/>
        <w:gridCol w:w="1418"/>
        <w:gridCol w:w="1842"/>
        <w:gridCol w:w="288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и окончания подачи предлож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. Труда, д. 4</w:t>
            </w:r>
            <w:r>
              <w:rPr>
                <w:rFonts w:cs="Arial" w:ascii="Arial" w:hAnsi="Arial"/>
                <w:sz w:val="16"/>
                <w:szCs w:val="16"/>
              </w:rPr>
              <w:t>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2 000.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емьсот сорок  две тысячи) рублей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8 000.00 рублей (Двадцать восемь тысяч) рублей с учетом НДС;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14 000.00 (Семьсот четырнадцать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 4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0 часов 00 минут 26.07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00 минут 20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9 часов 00 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9 часов 59 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3.08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конкурс (начальная цена 799 800.00 рублей) признан 11.09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1.2021 конкурс (начальная цена 746 000.00 рублей) признан 26.01.2021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1.2021 конкурс (начальная цена 746 000.00 рублей) признан 26.01.2021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3.2021 конкурс (начальная цена 742 000.00 рублей) признан 23.03.2021 несостоявшимся, так как по окончании срока подачи заявок на участие в конкурс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Претендент вправе подать только одно предложение о цене муниципального имущества, которое не может быть изменено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: 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ризнания претендента участником продажи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АО «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единовременно в течение 30 дней с даты заключения договора купли-продажи путем </w:t>
      </w:r>
      <w:r>
        <w:rPr>
          <w:rFonts w:cs="Arial"/>
          <w:i w:val="false"/>
        </w:rPr>
        <w:t>перечисления денежных средств на счет, указанный в договоре купли-продажи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Андрей Шубарцов</dc:creator>
  <dc:description/>
  <cp:keywords/>
  <dc:language>en-US</dc:language>
  <cp:lastModifiedBy>Пользователь</cp:lastModifiedBy>
  <cp:lastPrinted>2020-12-11T09:53:00Z</cp:lastPrinted>
  <dcterms:modified xsi:type="dcterms:W3CDTF">2021-07-23T07:08:00Z</dcterms:modified>
  <cp:revision>7</cp:revision>
  <dc:subject/>
  <dc:title>О  соучредительстве</dc:title>
</cp:coreProperties>
</file>