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4.03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7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82"/>
        <w:gridCol w:w="958"/>
        <w:gridCol w:w="1699"/>
        <w:gridCol w:w="2521"/>
        <w:gridCol w:w="993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7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13 с КН 60:27:0050301:211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21.6 кв. м, расположенное на первом этаж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5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1968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6, в том числе подземная часть 1; стены – кирпич, перекрытия – железобето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утренняя отделка помещения: стены - окраска, потолок – окраска, побелка; пол – линолеум; оконные проемы – деревянные рамы с окраской, входная дверь – простая металлическ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женерные сети: помещение оснащено, электроснабжением, теплоснабжением. В помещении не оборудованы раковина и туалет, расположены на этаже. Вход в помещение из коридора первого э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рабочем состоян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15 с КН 60:27:0050301:211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2.5 кв. м, расположенное на первом этаж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5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1968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6, в том числе подземная часть 1; стены – кирпич, перекрытия – железобето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утренняя отделка помещения: стены - окраска, потолок – окраска, побелка; пол – дощатый, окраска; оконные проемы – деревянные рамы с окраской, входная дверь – простая металлическ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женерные сети: помещение оснащено, электроснабжением, теплоснабжением. В помещении не оборудованы раковина и туалет, расположены на этаже. Вход в помещение из коридора первого э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рабоче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)</w:t>
              <w:tab/>
              <w:t xml:space="preserve">Нежилое помещение 1016 с КН 60:27:0050301:2113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й площадью 12.9 кв. м, расположенное на первом этаже здания по адрес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Рижский пр., д. 5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1968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6, в том числе подземная часть 1; стены – кирпич, перекрытия – железобето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утренняя отделка помещения: стены - окраска, потолок – окраска, побелка; пол – дощатый, окраска; оконные проемы – деревянные рамы с окраской, входная дверь – простая металлическа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, электроснабжением, теплоснабжением. В помещении не оборудованы раковина и туалет, расположены на этаже. Вход в помещение из коридора первого э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рабочем состоя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фисное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 7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1013 – 89 880.00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015 – 52 080.00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016 – 53 760.00</w:t>
            </w:r>
          </w:p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апреля 2021 года до 16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апре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6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апре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5:00Z</dcterms:created>
  <dc:creator>Computer</dc:creator>
  <dc:description/>
  <cp:keywords/>
  <dc:language>en-US</dc:language>
  <cp:lastModifiedBy>Пользователь</cp:lastModifiedBy>
  <cp:lastPrinted>2021-03-22T13:25:00Z</cp:lastPrinted>
  <dcterms:modified xsi:type="dcterms:W3CDTF">2021-03-22T11:07:00Z</dcterms:modified>
  <cp:revision>1</cp:revision>
  <dc:subject/>
  <dc:title>Извещение</dc:title>
</cp:coreProperties>
</file>