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21.07.2021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З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30"/>
        <w:gridCol w:w="1039"/>
        <w:gridCol w:w="1274"/>
        <w:gridCol w:w="1512"/>
        <w:gridCol w:w="3574"/>
        <w:gridCol w:w="2367"/>
        <w:gridCol w:w="3563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6.0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 № 1501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 утверждении условий приватизации муниципального имущества во втором квартале 2021 года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- 2): фундамент ленточный; стены, перегородки - кирпичные; чердачные, междуэтажные перекрытия - железобетонные; крыша - шифер по обрешетке. Здание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о-пристроенное, вход отдельный с улицы, средняя высота потолков 3,15 м; вид из окон на ул. Луговая): внутренняя отделка - простая; пол - бетонный, стены - без отделки, кирпич, штукатурка, окраска; оконные проемы - простые двойные створные; входная дверь - простая деревянная; межкомнатные двери - простые деревянные; потолок - окраска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, пол - сколы, трещины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удовлетворительное, требуется выполнить стандартный косметический ремонт с элементами капитальных рабо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теплоснабжение от городской котельной, центральное водоснабжение (холодная вода – городская водопроводная сеть), канализация, электроснабжение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- отечественно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Шелгунова, д. 7, КН 60:27:0030508: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5, кроме того подземных - 1): фундамент – железобетонные блоки; стены, перегородки – железобетонные панели; чердачные, междуэтажные перекрытия – железобетонные; крыша – мягкая совмещенная. Здание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 расположено на первом этаже, вход отдельный с улицы,. оконные проемы отсутствуют. Внутренняя отделка помещения: пол – линолеум по бетону, потолок – покраска, стены – покраска, оконные проемы – отсутствуют, входная дверь – деревянная, класс инженерного оборудования – отечественное. Мелкие трещины, местные нарушения штукатурного слоя цоколя и стен, трещины в местах сопряжения перегородок с плитами перекрытия и заполнениями дверных проемов в помещении отсутствуют, пол –потертости, общее загрязнение, изношенность вследствие длительного срока эксплуатаци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городской котельной, электроснабжение, водоснабжение (центральное, холодная вода и горячая вода - городская водопроводная сеть), канализация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мещении 1003: электроснабжение, отопл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язательства по обеспечению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- к ВРУ (вводно-распределительному устройству)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помещения либо других зданий и сооружений, для обслуживания которых необходимо инженерное оборудование, находящееся в нежилом помещении, а также собственники помещений и квартир, расположенных в одном здании с нежилым помещение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- 5, подземных - 1): фундамент - железобетонные блоки; стены, перегородки - кирпичные; междуэтажные перекрытия -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ное, вход общий с лестницы, средняя высота потолков 3,12 м): внутренняя отделка - простая; стены - бумажные обои, окраска; в уборной - керамическая плитка; потолок - побелка, пол - линолеум, в уборной - керамическая плитка, в нескольких кабинетах - паркет; оконные проемы - простые двойные створные; дверные проемы -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- на ул. Н. Васильева и во двор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косметический ремонт с элементами капитальных рабо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5"/>
        <w:gridCol w:w="1819"/>
        <w:gridCol w:w="1083"/>
        <w:gridCol w:w="1450"/>
        <w:gridCol w:w="1865"/>
        <w:gridCol w:w="1985"/>
        <w:gridCol w:w="1391"/>
        <w:gridCol w:w="3783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Луговая, д. 1-б, КН 60:27:0170204:1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55 600.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пятьдесят пять тысяч шестьсот) рублей с учетом НД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2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2.07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.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08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30 мину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6.08.2020 аукцион (начальная цена 363 250.00 рублей с учетом НДС) признан 03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9.2020 аукцион (начальная цена 363 250.00 рублей с учетом НДС) признан 11.09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ая на 26.01.2021 продажа посредством публичного предложения (начальная цена 363 250.00 рублей с учетом НДС) признана 22.01.2021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.05.2021 аукцион (начальная цена 355 600.00 рублей с учетом НДС) признан 11.05.2021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6.2021 аукцион (начальная цена 355 600.00 рублей с учетом НДС) признан 25.06.2021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 Шелгунова, д. 7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 000.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пять тысяч рублей 00  копеек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 учетом НД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 00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2.07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.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8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1 часов 00 мину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.08.2020 аукцион (начальная цена 308 800.00 рублей с учетом НДС) признан 24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10.2020 аукцион (начальная цена 308 800.00 рублей с учетом НДС) признан 19.10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8.12.2020 аукцион (начальная цена 308 800.00 рублей с учетом НДС) признан 24.12.2020 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.05.2021 аукцион (начальная цена 305 000.00 рублей с учетом НДС) признан 11.05.2021 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6.2021 аукцион (начальная цена 305 000.00 рублей с учетом НДС) признан 25.06.2021 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 197 900.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Восемь миллионов сто девяносто семь тысяч девятьсот рублей 00 копеек) с учетом НД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639 58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2.07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.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8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1 часов 30 мину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6.08.2020 аукцион (начальная цена 8 529 800.00 рублей с учетом НДС) признан 03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9.2020 аукцион (начальная цена 8 529 800.00 рублей с учетом НДС) признан 11.09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ая  на 26.01.2021 продажа посредством публичного предложения (начальная цена 8 529 800.00 рублей с учетом НДС) признана 22.01.2021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.05.2021 аукцион (начальная цена 8 197 900.00 рублей с учетом НДС) признан 11.05.2021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6.2021 аукцион (начальная цена 8 197 900.00 рублей с учетом НДС) признан 25.06.2021 несостоявшимся, так как по окончании срока подачи заявок на участие в аукционе не подано ни одной заявки</w:t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Arial" w:ascii="Arial" w:hAnsi="Arial"/>
          <w:b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sz w:val="20"/>
        </w:rPr>
        <w:t>180017, г. Псков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Порядок регистрации на электронной площадке: </w:t>
      </w:r>
      <w:r>
        <w:rPr>
          <w:rFonts w:cs="Arial" w:ascii="Arial" w:hAnsi="Arial"/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 w:ascii="Arial" w:hAnsi="Arial"/>
            <w:sz w:val="20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7">
        <w:r>
          <w:rPr>
            <w:rStyle w:val="InternetLink"/>
            <w:rFonts w:cs="Arial" w:ascii="Arial" w:hAnsi="Arial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участия в аукционе: </w:t>
      </w:r>
      <w:r>
        <w:rPr>
          <w:rFonts w:cs="Arial" w:ascii="Arial" w:hAnsi="Arial"/>
          <w:sz w:val="20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одача заявки</w:t>
      </w:r>
      <w:r>
        <w:rPr>
          <w:rFonts w:cs="Arial" w:ascii="Arial" w:hAnsi="Arial"/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b/>
          <w:bCs/>
          <w:iCs/>
          <w:sz w:val="20"/>
        </w:rPr>
        <w:t>Задаток вносится</w:t>
      </w:r>
      <w:r>
        <w:rPr>
          <w:rFonts w:cs="Arial" w:ascii="Arial" w:hAnsi="Arial"/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8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оцедура аукциона проводится</w:t>
      </w:r>
      <w:r>
        <w:rPr>
          <w:rFonts w:cs="Arial" w:ascii="Arial" w:hAnsi="Arial"/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 с учетом особенностей, указанных в разделе 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i/>
          <w:sz w:val="20"/>
        </w:rPr>
        <w:t xml:space="preserve">5. </w:t>
      </w:r>
      <w:r>
        <w:rPr>
          <w:rFonts w:cs="Arial" w:ascii="Arial" w:hAnsi="Arial"/>
          <w:sz w:val="20"/>
        </w:rPr>
        <w:t>Победителем аукциона признается участник, предложивший наиболее высокую цену за выставленный на аукцион объект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Срок заключения договора купли-продажи:</w:t>
      </w:r>
      <w:r>
        <w:rPr>
          <w:rFonts w:cs="Arial" w:ascii="Arial" w:hAnsi="Arial"/>
          <w:sz w:val="20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Fonts w:cs="Arial" w:ascii="Arial" w:hAnsi="Arial"/>
          <w:color w:val="000080"/>
          <w:sz w:val="20"/>
          <w:u w:val="single"/>
        </w:rPr>
        <w:t>www.torgi.gov.ru</w:t>
      </w:r>
      <w:r>
        <w:rPr>
          <w:rFonts w:cs="Arial" w:ascii="Arial" w:hAnsi="Arial"/>
          <w:sz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u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sberbank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ast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pskovadmin.ru</w:t>
        </w:r>
      </w:hyperlink>
      <w:r>
        <w:rPr>
          <w:rFonts w:cs="Arial" w:ascii="Arial" w:hAnsi="Arial"/>
          <w:sz w:val="20"/>
        </w:rPr>
        <w:t>). Договор купли-продажи заключается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Условия и срок платежа по договору купли-продажи: </w:t>
      </w:r>
      <w:r>
        <w:rPr>
          <w:rFonts w:cs="Arial" w:ascii="Arial" w:hAnsi="Arial"/>
          <w:sz w:val="20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5:00Z</dcterms:created>
  <dc:creator>Андрей Шубарцов</dc:creator>
  <dc:description/>
  <cp:keywords/>
  <dc:language>en-US</dc:language>
  <cp:lastModifiedBy>Пользователь</cp:lastModifiedBy>
  <cp:lastPrinted>2021-05-24T09:02:00Z</cp:lastPrinted>
  <dcterms:modified xsi:type="dcterms:W3CDTF">2021-07-21T06:33:00Z</dcterms:modified>
  <cp:revision>6</cp:revision>
  <dc:subject/>
  <dc:title>О  соучредительстве</dc:title>
</cp:coreProperties>
</file>