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4.03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6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82"/>
        <w:gridCol w:w="1022"/>
        <w:gridCol w:w="1861"/>
        <w:gridCol w:w="2295"/>
        <w:gridCol w:w="993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trHeight w:val="6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1012 с КН 60:27:0050301:2116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43.5 кв. м, расположенное на первом этаже здания по адресу: г. Псков, Рижский пр., д. 5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– 1968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6 в том числе подземная часть 1; стены – кирпич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бои;  потолок – окраска, побелка; пол – линолеум; оконные проемы – блоки ПВХ со стеклопакетами; входная дверь – простая металл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женерные сети: помещение оснащено электроосвещением, теплоснабжением. В помещении не оборудованы раковина и туалет, расположены на этаже. Вход в помещение из коридора первого этаж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рабочем состоянии, косметический ремонт выполнен менее пяти лет наза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  <w:p>
            <w:pPr>
              <w:pStyle w:val="Style14"/>
              <w:tabs>
                <w:tab w:val="clear" w:pos="708"/>
                <w:tab w:val="left" w:pos="190" w:leader="none"/>
                <w:tab w:val="center" w:pos="399" w:leader="none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фисное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 560,00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9 апреля 2021 года до 15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апре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13 апрел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19:00Z</dcterms:created>
  <dc:creator>Computer</dc:creator>
  <dc:description/>
  <cp:keywords/>
  <dc:language>en-US</dc:language>
  <cp:lastModifiedBy>Пользователь</cp:lastModifiedBy>
  <cp:lastPrinted>2021-03-22T13:31:00Z</cp:lastPrinted>
  <dcterms:modified xsi:type="dcterms:W3CDTF">2021-03-22T10:32:00Z</dcterms:modified>
  <cp:revision>5</cp:revision>
  <dc:subject/>
  <dc:title>Извещение</dc:title>
</cp:coreProperties>
</file>