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Дата публикации размещения в сети «Интернет»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07.12.2021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5(3)/2021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>Место нахождения (почтовый адрес) организатора аукциона:</w:t>
      </w:r>
      <w:r>
        <w:rPr>
          <w:sz w:val="22"/>
          <w:szCs w:val="22"/>
        </w:rPr>
        <w:t xml:space="preserve"> 180017, г. Псков, ул. Я.Фабрициуса, д. 6; адрес электронной почты: kumi.torgi@pskovadmin.ru; номер контактного телефона: (8112) 29-19</w:t>
      </w:r>
      <w:r>
        <w:rPr/>
        <w:t>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773"/>
        <w:gridCol w:w="928"/>
        <w:gridCol w:w="1738"/>
        <w:gridCol w:w="2076"/>
        <w:gridCol w:w="903"/>
      </w:tblGrid>
      <w:tr>
        <w:trPr>
          <w:tblHeader w:val="true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омер лот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именование,</w:t>
            </w:r>
          </w:p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кадастровый номер,</w:t>
            </w:r>
          </w:p>
          <w:p>
            <w:pPr>
              <w:pStyle w:val="Style13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3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(в том числе площадь) </w:t>
            </w:r>
          </w:p>
          <w:p>
            <w:pPr>
              <w:pStyle w:val="Style13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муниципального имущест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Срок действия</w:t>
            </w:r>
          </w:p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договора арен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Целевое назначение муниципального имуще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чальная</w:t>
            </w:r>
          </w:p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минимальная) годовая цена договора аренды (цена лота) – начальный размер годовой арендной платы (с учетом НДС), 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азмер задатка,</w:t>
            </w:r>
          </w:p>
          <w:p>
            <w:pPr>
              <w:pStyle w:val="Style13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1004 с КН 60:27:0050303:129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ю 53,7 кв. м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положенное на первом этаже пятиэтажного жилого дома по адресу: </w:t>
            </w:r>
            <w:r>
              <w:rPr>
                <w:b/>
                <w:sz w:val="16"/>
                <w:szCs w:val="16"/>
              </w:rPr>
              <w:t>г. Псков, ул. Киселева, д. 18-а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 здания: наименование - жилой дом, назначение – многоквартирный дом (общежитие), год постройки – 1974; количество этажей – 5; материала стен – кирпи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 помещ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мещения – встроенное нежилое; отдельный вход в помещение отсутствует (вход в помещение осуществляется через центральный вход в  общежитие); внутренняя отделка помещения: стены – окраска,  потолок – окраска, побелка; пол – линолеум;  проемы  – деревянные.  Помещение находится в рабочем состоянии, требуется косметический ремонт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 xml:space="preserve">Помещение оснащено центральным отоплением, электроосвещением, санузел на этаже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любых незапрещенных видов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720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 144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1, 3 этаж, кабинет № 5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keepLines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11 января 2022 года до 12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4 января 2021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2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, подъезд № 1, 3 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30 декабря 2021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Arial Narrow" w:hAnsi="Domkrat;Arial Narrow" w:cs="Domkrat;Arial Narrow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59:00Z</dcterms:created>
  <dc:creator>Computer</dc:creator>
  <dc:description/>
  <dc:language>en-US</dc:language>
  <cp:lastModifiedBy>Пользователь</cp:lastModifiedBy>
  <cp:lastPrinted>2021-05-18T11:01:00Z</cp:lastPrinted>
  <dcterms:modified xsi:type="dcterms:W3CDTF">2021-12-06T08:59:00Z</dcterms:modified>
  <cp:revision>2</cp:revision>
  <dc:subject/>
  <dc:title>Извещение</dc:title>
</cp:coreProperties>
</file>