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6.11.20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3"/>
        <w:gridCol w:w="1070"/>
        <w:gridCol w:w="1090"/>
        <w:gridCol w:w="1260"/>
        <w:gridCol w:w="1440"/>
        <w:gridCol w:w="2520"/>
        <w:gridCol w:w="2571"/>
        <w:gridCol w:w="1421"/>
        <w:gridCol w:w="1422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5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Коммунальная, д. 4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80104: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на аукцион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в 11 часов 00 мину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универсальная торговая платформа ЗАО «Сбербанк – АСТ» в информационно-телекоммуникационной сети «Интернет»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utp.sberbank-ast.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4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66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га 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се для мужчин»</w:t>
            </w:r>
          </w:p>
          <w:p>
            <w:pPr>
              <w:pStyle w:val="Normal"/>
              <w:ind w:left="-141"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Коммунальная, д. 6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80108:3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на аукцион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в 11 часов 30 мину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универсальная торговая платформа ЗАО «Сбербанк – АСТ» в информационно-телекоммуникационной сети «Интернет»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utp.sberbank-ast.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 7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916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лексей 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ов Евгений Владимирович</w:t>
            </w:r>
          </w:p>
          <w:p>
            <w:pPr>
              <w:pStyle w:val="Normal"/>
              <w:ind w:left="-141"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4,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Максима Горького, д. 1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90226: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на аукцион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 часов 30 мину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 торговая платформа ЗАО «Сбербанк – АСТ» в информационно-телекоммуникационной сети «Интерн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utp.sberbank-ast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 34</w:t>
            </w:r>
            <w:r>
              <w:rPr>
                <w:sz w:val="16"/>
                <w:szCs w:val="16"/>
              </w:rPr>
              <w:t>3 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6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лексей 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3:00Z</dcterms:created>
  <dc:creator>User</dc:creator>
  <dc:description/>
  <cp:keywords/>
  <dc:language>en-US</dc:language>
  <cp:lastModifiedBy>Пользователь</cp:lastModifiedBy>
  <cp:lastPrinted>2021-11-26T16:04:00Z</cp:lastPrinted>
  <dcterms:modified xsi:type="dcterms:W3CDTF">2021-11-26T13:09:00Z</dcterms:modified>
  <cp:revision>4</cp:revision>
  <dc:subject/>
  <dc:title>Комитет по управлению муниципальным имуществом города Пскова (продавец)</dc:title>
</cp:coreProperties>
</file>