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2.02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77"/>
        <w:gridCol w:w="1022"/>
        <w:gridCol w:w="1951"/>
        <w:gridCol w:w="2308"/>
        <w:gridCol w:w="994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30/1 с КН 60:27:0020302:44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37.8 кв. м, расположенное на третье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Яна Фабрициуса, д.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1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4, кроме того подземная этажность - 1; стены, перегородки – кирп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, потолок – окраска;   пол – линолеум; оконные проемы – створные деревянные рамы с окраской, дверные проемы - просты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ные сети: помещение оснащено, электроснабжением, отоплением, водоснабжением. В помещении не оборудованы раковина и туалет, расположены на этаже. Вход из корид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30/4 с КН 60:27:0020302:446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й площадью 37.6 кв. м, расположенное на третьем этаже здания по адресу: г. Псков, Яна Фабрициуса, д.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1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4, кроме того подземная этажность - 1; стены, перегородки – кирпи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, потолок – окраска;   пол – линолеум; оконные проемы – створные деревянные рамы с окраской, дверные проемы - прост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, электроснабжением, отоплением, водоснабжением. В помещении не оборудованы раковина и туалет, расположены на этаже. Вход из корид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1 мес.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6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30/1 – 137 040.00;</w:t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030/4 – 139 920.00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 марта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марта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5 марта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1:00Z</dcterms:created>
  <dc:creator>Computer</dc:creator>
  <dc:description/>
  <cp:keywords/>
  <dc:language>en-US</dc:language>
  <cp:lastModifiedBy>Пользователь</cp:lastModifiedBy>
  <cp:lastPrinted>2020-12-17T14:10:00Z</cp:lastPrinted>
  <dcterms:modified xsi:type="dcterms:W3CDTF">2021-02-09T08:46:00Z</dcterms:modified>
  <cp:revision>4</cp:revision>
  <dc:subject/>
  <dc:title>Извещение</dc:title>
</cp:coreProperties>
</file>