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2.04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2"/>
        <w:gridCol w:w="1034"/>
        <w:gridCol w:w="1273"/>
        <w:gridCol w:w="1504"/>
        <w:gridCol w:w="3487"/>
        <w:gridCol w:w="2563"/>
        <w:gridCol w:w="3476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0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5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о втором квартале 2021 год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100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женерная, д.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60404:9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9, в том числе подземных – 1): ф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 нежилое, вход из подъезда жилого дома): внутренняя отделка простая: пол – подъездная керамическая плитка, потолок – покраска (следы протечек), стены – окраска (потертости, шелушение краски), оконный проем – створчатая деревянная рама с окраской, входная дверь – металлическая с навесным замком, межкомнатная дверь – простая. Состояние помещения рабочее, требуется выполнить косметический ремон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электроосвещение, газоснабжение (в жилых квартирах). В помещении не оборудованы раковина и туале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Бастионная, д. 13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20205:4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1, в том числе подземных – 1): ф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литка (в санузле), потолок – покраска, стены – окраска (потертости), панели ЛДСП, оконный проем – створчатая деревянная рама с окраской, входная дверь – современная металлическая, межкомнатные двери – простые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Псков, ул. Генерала Маргелова, д. 9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70201:106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0, в том числе подземных – 1): ф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отолок – покраска, стены – окраска (потертости), керамическая плитка (в санузле), оконный проем – створчатая деревянная рама с окраской, входная дверь – современная металлическая, межкомнатная дверь – простая щитовая дверь экономкласс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оборудованы раковина и туал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9"/>
        <w:gridCol w:w="1830"/>
        <w:gridCol w:w="1080"/>
        <w:gridCol w:w="1438"/>
        <w:gridCol w:w="1850"/>
        <w:gridCol w:w="1957"/>
        <w:gridCol w:w="1382"/>
        <w:gridCol w:w="369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1007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женерная, д.16, пом.1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60404:9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3 5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три тысячи пятьсот рублей 00  копе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70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09 часов 3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ранее не проводил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5 6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десят пять тысяч шестьсот) рублей с 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2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63 2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63 2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363 25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363 25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6.01.2021 продажа посредством публичного предложения (начальная цена 363 25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 7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 0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ста пять тысяч рублей 00  копе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 00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23 4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23 4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308 8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308 8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308 800.00 рублей с учетом НДС) признан 24.12.2020 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Бастионная, д. 13-а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20205:4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 15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шестнадцать тысяч сто пятьдесят) рублей 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23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219 85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219 85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219 850.00 рублей с учетом НДС) признан 24.12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Псков, ул. Генерала Маргелова, д. 9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70201:106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4 8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двадцать четыре тысячи восемьсот) рублей с 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 96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432 5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432 5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432 500.00 рублей с учетом НДС) признан 24.12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 197 9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сто девяносто семь тысяч девятьсот рублей 00 копеек) с 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9 58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5.04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5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2 часов 00 мину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8 529 80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8 529 8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8 529 80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8 529 80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 на 26.01.2021 продажа посредством публичного предложения (начальная цена 8 529 80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2:00Z</dcterms:created>
  <dc:creator>Андрей Шубарцов</dc:creator>
  <dc:description/>
  <cp:keywords/>
  <dc:language>en-US</dc:language>
  <cp:lastModifiedBy>Пользователь</cp:lastModifiedBy>
  <cp:lastPrinted>2021-03-29T15:02:00Z</cp:lastPrinted>
  <dcterms:modified xsi:type="dcterms:W3CDTF">2021-04-01T09:53:00Z</dcterms:modified>
  <cp:revision>5</cp:revision>
  <dc:subject/>
  <dc:title>О  соучредительстве</dc:title>
</cp:coreProperties>
</file>