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1.05.2021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2(4)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59"/>
        <w:gridCol w:w="992"/>
        <w:gridCol w:w="1740"/>
        <w:gridCol w:w="1914"/>
        <w:gridCol w:w="967"/>
      </w:tblGrid>
      <w:tr>
        <w:trPr>
          <w:tblHeader w:val="true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1001 с КН 60:27:0080202:1695, общей площадью 15,1 кв. м, расположенное на первом этаже здания по адресу: </w:t>
            </w:r>
            <w:r>
              <w:rPr>
                <w:b/>
                <w:sz w:val="18"/>
                <w:szCs w:val="18"/>
              </w:rPr>
              <w:t>г. Псков, ул. Юбилейная, д. 44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зда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д постройки – 1982; количество этажей – 10, в том числе подземная этажность – 1; фундамент – железобетонный; стены, перегородки – кирпич; крыша – мягкая совмещенн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помеще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помещения – встроенное нежилое; помещение имеет отдельный вход с улицы; внутренняя отделка помещения – простая: стены – обои, керамическая плитка, окраска; потолок – подвесной, окраска; пол – керамическая плитка, линолеум; входная дверь – металлическая; межкомнатные двери – простые филенчатые; оконные проемы отсутствуют; инженерное оборудование: электроснабжение, теплоснабжение, водоснабжение, канал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оргов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7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1 июня 2021 года до 11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2 июл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5 июн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0:00Z</dcterms:created>
  <dc:creator>Computer</dc:creator>
  <dc:description/>
  <cp:keywords/>
  <dc:language>en-US</dc:language>
  <cp:lastModifiedBy>Пользователь</cp:lastModifiedBy>
  <cp:lastPrinted>2021-03-22T13:36:00Z</cp:lastPrinted>
  <dcterms:modified xsi:type="dcterms:W3CDTF">2021-05-18T13:25:00Z</dcterms:modified>
  <cp:revision>3</cp:revision>
  <dc:subject/>
  <dc:title>Извещение</dc:title>
</cp:coreProperties>
</file>