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0"/>
          <w:szCs w:val="20"/>
        </w:rPr>
        <w:t>Дата размещения в сети «Интернет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на сайтах: </w:t>
      </w:r>
      <w:hyperlink r:id="rId2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.torgi.gov.ru</w:t>
        </w:r>
      </w:hyperlink>
      <w:r>
        <w:rPr>
          <w:rFonts w:cs="Arial" w:ascii="Arial" w:hAnsi="Arial"/>
          <w:bCs/>
          <w:iCs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http://utp.sberbank-ast.ru</w:t>
        </w:r>
      </w:hyperlink>
      <w:r>
        <w:rPr>
          <w:rFonts w:cs="Arial" w:ascii="Arial" w:hAnsi="Arial"/>
          <w:bCs/>
          <w:iCs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bCs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bCs/>
          <w:iCs/>
          <w:sz w:val="20"/>
        </w:rPr>
        <w:t xml:space="preserve">: </w:t>
      </w:r>
      <w:r>
        <w:rPr>
          <w:rFonts w:cs="Arial" w:ascii="Arial" w:hAnsi="Arial"/>
          <w:b/>
          <w:bCs/>
          <w:iCs/>
          <w:sz w:val="20"/>
        </w:rPr>
        <w:t>19.02.2021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outlineLvl w:val="2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outlineLvl w:val="2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пособ приватизации:</w:t>
      </w:r>
      <w:r>
        <w:rPr>
          <w:rFonts w:cs="Arial" w:ascii="Arial" w:hAnsi="Arial"/>
          <w:sz w:val="20"/>
        </w:rPr>
        <w:t xml:space="preserve"> продажа муниципального имущества на аукционе в электронной форм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 w:ascii="Arial" w:hAnsi="Arial"/>
          <w:sz w:val="20"/>
        </w:rPr>
        <w:t xml:space="preserve">универсальная торговая платформа (далее – УТП) </w:t>
      </w:r>
      <w:r>
        <w:rPr>
          <w:rFonts w:cs="Arial" w:ascii="Arial" w:hAnsi="Arial"/>
          <w:b/>
          <w:sz w:val="20"/>
        </w:rPr>
        <w:t>АО «Сбербанк – АСТ»</w:t>
      </w:r>
      <w:r>
        <w:rPr>
          <w:rFonts w:cs="Arial" w:ascii="Arial" w:hAnsi="Arial"/>
          <w:sz w:val="20"/>
        </w:rPr>
        <w:t xml:space="preserve"> в информационно-телекоммуникационной сети «Интернет» </w:t>
      </w:r>
      <w:hyperlink r:id="rId6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46"/>
        <w:gridCol w:w="846"/>
        <w:gridCol w:w="1177"/>
        <w:gridCol w:w="1576"/>
        <w:gridCol w:w="6214"/>
        <w:gridCol w:w="2163"/>
        <w:gridCol w:w="1559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 xml:space="preserve">Решение Псковской городской Думы от 12.02.2021 № 1456 «Об утверждении условий приватизации муниципального имущества в первом квартале 2021 года»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Я.Фабрициуса, д. 5-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4"/>
                <w:szCs w:val="14"/>
                <w:lang w:val="ru-RU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4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) Помещение 1024,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. Псков,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л. Я.Фабрициуса, д. 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 60:27:0020302: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эт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2,65 м): внутренняя отделка – простая, пол – в коридоре линолеум, в кабинетах линолеум, ламинат, потолок – частично подвесной типа «Армстронг», частично побелка, стены – окраска,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Пол – потертость в кабинетах. Состояние – рабочее, требуется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, холодное водоснабжение, канализац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Помещение 1026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 эт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2,7 м): внутренняя отделка – простая; пол – в коридоре линолеум, в кабинетах линолеум, ламинат; потолок – частично подвесной типа «Армстронг», частично побелка; стены – окраска,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Пол - потертость в кабинетах. Состояние - рабочее, требуется выполнить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Помещение 1030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3,0 м): внутренняя отделка – простая; пол – линолеум (потертость); потолок – побелка; стены – обои (отслоение); оконные проемы отсутствуют, входная дверь – металлическая. Состояние – рабочее, требуется выполнить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Помещение 1031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. Псков, ул. Я.Фабрициуса, д. 5-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мелкие трещины, местные нарушения штукатурного слоя, цоколя и стен. Износ по осмотру – 35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средняя высота потолков 3,0 м): внутренняя отделка – простая; пол – линолеум (потертость); потолок – побелка; стены – обои (отслоение, частично отсутствуют); оконные проемы отсутствуют, входная дверь – деревянная. Состояние – рабочее, требуется косметический ремо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Я.Фабрициуса, 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д. 5-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 602 500.00</w:t>
            </w:r>
            <w:r>
              <w:rPr>
                <w:rFonts w:cs="Arial" w:ascii="Arial" w:hAnsi="Arial"/>
                <w:sz w:val="14"/>
                <w:szCs w:val="14"/>
              </w:rPr>
              <w:t xml:space="preserve"> (Шесть миллионов шестьсот две тысячи пя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 320 5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20.0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7.03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2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3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0 часов 3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.01.2021 аукцион (начальная цена 6 602 500.00 рублей с учетом НДС) признан 26.01.2021 несостоявшимся, так как       по окончании срока подачи заявок на участие в аукционе не подано       ни одной заявки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) Помещение 1024, г. Псков, </w:t>
            </w:r>
          </w:p>
          <w:p>
            <w:pPr>
              <w:pStyle w:val="Normal"/>
              <w:spacing w:before="0" w:after="0"/>
              <w:ind w:left="40" w:hanging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Normal"/>
              <w:spacing w:before="0" w:after="0"/>
              <w:ind w:left="40" w:hanging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7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Три миллиона сто пятьдесят семь тысяч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40" w:hanging="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) Помещение 1026, г. Псков, 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17 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Три миллиона двести семнадцать тысяч сто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40" w:hanging="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омещение 1030, г. Псков, 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9 2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Сто девять тысяч двест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40" w:hanging="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) Помещение 1031, г. Псков, 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Я.Фабрициуса, д. 5-а,</w:t>
            </w:r>
          </w:p>
          <w:p>
            <w:pPr>
              <w:pStyle w:val="Header"/>
              <w:spacing w:before="0" w:after="0"/>
              <w:ind w:left="40" w:hanging="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20302: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2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Сто девятнадцать тысяч двест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8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sz w:val="20"/>
        </w:rPr>
        <w:t>Победителем аукциона</w:t>
      </w:r>
      <w:r>
        <w:rPr>
          <w:rFonts w:cs="Arial" w:ascii="Arial" w:hAnsi="Arial"/>
          <w:sz w:val="20"/>
        </w:rPr>
        <w:t xml:space="preserve"> признается участник, предложивший наиболее высокую цену за выставленный на аукцион объект (соотношение цен продажи объектов муниципального имущества, продаваемых единым лотом, равняется соотношению их начальных цен)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ажа муниципального имущества – помещений 1024, 1026, 030, 1031, расположенных в здании по адресу: г. Псков, ул. Я.Фабрициуса, д. 5-а, осуществляется единым </w:t>
      </w:r>
      <w:r>
        <w:rPr>
          <w:rStyle w:val="Match"/>
          <w:rFonts w:cs="Arial" w:ascii="Arial" w:hAnsi="Arial"/>
        </w:rPr>
        <w:t>ло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Main/Notice/988/Reglament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pskovgorod.ru/" TargetMode="External"/><Relationship Id="rId14" Type="http://schemas.openxmlformats.org/officeDocument/2006/relationships/hyperlink" Target="http://pskovadmi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3:00Z</dcterms:created>
  <dc:creator>Андрей Шубарцов</dc:creator>
  <dc:description/>
  <cp:keywords/>
  <dc:language>en-US</dc:language>
  <cp:lastModifiedBy>Пользователь</cp:lastModifiedBy>
  <cp:lastPrinted>2020-12-11T10:56:00Z</cp:lastPrinted>
  <dcterms:modified xsi:type="dcterms:W3CDTF">2021-02-17T12:04:00Z</dcterms:modified>
  <cp:revision>5</cp:revision>
  <dc:subject/>
  <dc:title>О  соучредительстве</dc:title>
</cp:coreProperties>
</file>