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9.02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1"/>
        <w:gridCol w:w="1026"/>
        <w:gridCol w:w="1275"/>
        <w:gridCol w:w="1492"/>
        <w:gridCol w:w="3550"/>
        <w:gridCol w:w="2186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21 № 1456 «Об утверждении условий приватизации муниципального имущества в первом квартале 2021 года»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12.02.2021 № 1056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7.02.2021 № 7 (109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39"/>
        <w:gridCol w:w="2974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Комитете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5"/>
        <w:gridCol w:w="2924"/>
        <w:gridCol w:w="1074"/>
        <w:gridCol w:w="1710"/>
        <w:gridCol w:w="1498"/>
        <w:gridCol w:w="1418"/>
        <w:gridCol w:w="1842"/>
        <w:gridCol w:w="288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и окончания подачи предлож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 Труда, д. 4</w:t>
            </w:r>
            <w:r>
              <w:rPr>
                <w:rFonts w:cs="Arial" w:ascii="Arial" w:hAnsi="Arial"/>
                <w:sz w:val="16"/>
                <w:szCs w:val="16"/>
              </w:rPr>
              <w:t>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 000.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емьсот сорок шесть тысяч) рублей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9 000.00 рублей (Двадцать девять тысяч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17 000.00 (Семьсот семнадцать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 2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0.0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7.03.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 часов 00 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9 часов 59 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4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6.06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3.08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конкурс (начальная цена 799 800.00 рублей) признан 11.09.2020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1.2021 конкурс (начальная цена 746 000.00 рублей) признан 26.01.2021 несостоявшимся, так как по окончании срока подачи заявок на участие в конкурс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Претендент вправе подать только одно предложение о цене муниципального имущества, которое не может быть изменено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продажи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 ул. Труда, д. 4: 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АО «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8:00Z</dcterms:created>
  <dc:creator>Андрей Шубарцов</dc:creator>
  <dc:description/>
  <cp:keywords/>
  <dc:language>en-US</dc:language>
  <cp:lastModifiedBy>Пользователь</cp:lastModifiedBy>
  <cp:lastPrinted>2020-12-11T09:53:00Z</cp:lastPrinted>
  <dcterms:modified xsi:type="dcterms:W3CDTF">2021-02-18T13:19:00Z</dcterms:modified>
  <cp:revision>4</cp:revision>
  <dc:subject/>
  <dc:title>О  соучредительстве</dc:title>
</cp:coreProperties>
</file>