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3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3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21 декабря 1994 г. № 68-ФЗ «О защите населения и территорий от чрезвычайных ситуаций природного и техногенного характера», статьями 6 и 31 Федерального закона от 30 марта 1999 г. № 52-ФЗ «О санитарно-эпидемиологическом благополучии населения»,  Указом  Президента  Российской Федерации от 0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ями 6 и 12 Закона области от 04 мая 2008 г. № 762-ОЗ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 220, на основании распоряжения Администрации области от 05 марта 2020 г. № 133-р «О введении режима повышенной готовности Псковской областной - территориальной подсистемы единой государственной системы предупреждения и ликвидации чрезвычайных ситуаций на территории Псковской области, указа Губернатора Псковской области от 15 марта 2020 г.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по Псковской области от 28 июня 2021 г. №15 «О проведении профилактических прививок отдельным группам граждан по эпидемическим показания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остановление пунктом 20.6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6  предоставлять работникам в день прохождения вакцинации против новой коронавирусной инфекции (COVID-19) и в день, следующий за днем прохождения вакцинации против новой коронавирусной инфекции (COVID-19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дни отдыха с сохранением заработной платы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 пункта 39 слова: «23 июля 2021 года» заменить словами: «30 июля 2021 го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втором подпункта 40.3 пункта 40 слова: «23 июля 2021 года» заменить словами: «30 июля 2021 год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е втором пункта 41 слова: «13 августа 2021 года» заменить словами: «20 августа 2021 года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А.Н. Братчиков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6:00Z</dcterms:created>
  <dc:creator>Ковальчук Елена Олеговна</dc:creator>
  <dc:description/>
  <dc:language>en-US</dc:language>
  <cp:lastModifiedBy>Андреева Людмила Алексеевна</cp:lastModifiedBy>
  <cp:lastPrinted>2021-07-20T17:05:00Z</cp:lastPrinted>
  <dcterms:modified xsi:type="dcterms:W3CDTF">2021-07-27T11:56:00Z</dcterms:modified>
  <cp:revision>2</cp:revision>
  <dc:subject/>
  <dc:title/>
</cp:coreProperties>
</file>