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3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3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 города Пскова от 01.02.2016 № 98 «</w:t>
      </w:r>
      <w:r>
        <w:rPr>
          <w:sz w:val="28"/>
          <w:szCs w:val="28"/>
        </w:rPr>
        <w:t>Об утверждении программы комплексного развития систем коммунальной инфраструктуры муниципального образования «Город Псков» в 2016 - 2025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120" w:after="120"/>
        <w:ind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«Паспорт программы «Программа комплексного развития систем коммунальной инфраструктуры муниципального образования «Город Псков» в 2016 - 2025 г.г.», утвержденное постановлением Администрации города Пскова от 01.02.2016 № 98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 Пункт 1 «Анализ состояния системы водоснабжения» раздела 4. «Перечень мероприятий и целевых показателей» после абзаца «</w:t>
      </w:r>
      <w:r>
        <w:rPr>
          <w:sz w:val="28"/>
          <w:szCs w:val="28"/>
        </w:rPr>
        <w:t>5. Замена водопроводов, подвергшихся обрастанию внутренних стенок.»</w:t>
      </w:r>
      <w:r>
        <w:rPr>
          <w:sz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6. Выполнение работ по проектированию и строительству станции умягчения питьевой воды производительностью 42 000 м3/сутки на очистных сооружениях водопровода подземного водозабора г. Пскова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разделе 5 в таблице 3 стро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00"/>
        <w:gridCol w:w="1180"/>
        <w:gridCol w:w="1120"/>
        <w:gridCol w:w="1280"/>
        <w:gridCol w:w="1300"/>
        <w:gridCol w:w="1165"/>
        <w:gridCol w:w="75"/>
      </w:tblGrid>
      <w:tr>
        <w:trPr>
          <w:trHeight w:val="300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9,6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,92</w:t>
            </w:r>
          </w:p>
        </w:tc>
      </w:tr>
      <w:tr>
        <w:trPr>
          <w:trHeight w:val="12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0,3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расходов на выполнение инвестиционного проекта по годам реализ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7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5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3"/>
        <w:gridCol w:w="1100"/>
        <w:gridCol w:w="1180"/>
        <w:gridCol w:w="1120"/>
        <w:gridCol w:w="1280"/>
        <w:gridCol w:w="1300"/>
        <w:gridCol w:w="1240"/>
      </w:tblGrid>
      <w:tr>
        <w:trPr>
          <w:trHeight w:val="300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Е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178,84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,92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ли реконструкция существующих объектов централизованных систем водоснабжения  в целях снижения уровня износа существующих объ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0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расходов на выполнение инвестиционного проекта по годам реализ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7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 91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52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разделе 5 в таблице 4 стро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8"/>
        <w:gridCol w:w="2263"/>
        <w:gridCol w:w="1977"/>
        <w:gridCol w:w="2560"/>
      </w:tblGrid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9,64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8"/>
        <w:gridCol w:w="2263"/>
        <w:gridCol w:w="1977"/>
        <w:gridCol w:w="2560"/>
      </w:tblGrid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,00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овых объектов централизованных систем водоснаб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водоснабжения, Повышение надежности, и качества водоснабжения, увеличение перспективных мощност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Горводокана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178,84   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Город Псков» в сети Интернет, и в газете «Псков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Е. Н. Ж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Пскова                                              А.Н. Братч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а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Style14">
    <w:name w:val="Подстрочник"/>
    <w:basedOn w:val="Style13"/>
    <w:qFormat/>
    <w:pPr>
      <w:jc w:val="center"/>
    </w:pPr>
    <w:rPr>
      <w:sz w:val="16"/>
      <w:lang w:val="en-US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9:00Z</dcterms:created>
  <dc:creator>Андрей Шубарцов</dc:creator>
  <dc:description/>
  <cp:keywords/>
  <dc:language>en-US</dc:language>
  <cp:lastModifiedBy>Андреева Людмила Алексеевна</cp:lastModifiedBy>
  <cp:lastPrinted>2021-07-23T15:38:00Z</cp:lastPrinted>
  <dcterms:modified xsi:type="dcterms:W3CDTF">2021-07-27T11:50:00Z</dcterms:modified>
  <cp:revision>3</cp:revision>
  <dc:subject/>
  <dc:title>ПРОЕКТ</dc:title>
</cp:coreProperties>
</file>